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gulamin Generalnych Porządków w Internacie LOMS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Generalne Porządki rozumie się jako dokładne wysprzątanie przez mieszkańca przyznanego mu pokoju, według określonych kryteri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debranie pokoju przez wychowawcę, (zamiennie zdanie pokoju przez wychowanka) rozumie się jako zatwierdzenie przez wychowawcę stanu posprzątanego pokoj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jazdówkę rozumie się jako zamknięcie Internatu na czas określon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Generalne Porządki są przeprowadzane pod okiem wychowawcy grupy lub wskazanego przez niego innego wychowawcy, zawsze w ostatnim tygodniu każdego miesiąca, przed każdą wyjazdówką i doraźnie na wskazanie wychowawc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ieszkaniec ma obowiązek zgłosić się do swojego wychowawcy, celem ustalenia dokładnego terminu zdania pokoj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chowanek ma obowiązek osobistego zgłoszenia się do wychowawcy w ustalonym z nim terminie celem zdania pokoj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rak zgłoszenia się wychowanka do wychowawcy jest równoznaczne z nieoddaniem pokoj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niezdania pokoju przez wychowanka, wychowawca może nałożyć na niego karę porządkową w postaci pracy społecznej na rzecz Internatu (np. segregowanie śmieci, wyniesienie odpadów z kuchni, posprzątanie jednego z pomieszczeń wspólnych: świetlicy, korytarza, jadalni, pralni, łazienki …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 posprzątanie pokoju odpowiadają solidarnie wszyscy jego mieszkańc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sprzątania comiesięcznego, pokój odbiera wychowawca grup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sprzątania przed wjazdówką wychowawca grupy mobilizuje do sprzątania i wstępnie zatwierdza stan pokoju a ostatecznie odbiera go wychowawca dyżuru nocnego w wieczór poprzedzający wyjazd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chowawca odbierający pokój sprawdza porządek również w szafkach, szafach, tapczanach, biurkach wyłącznie w obecności osoby, która przechowuje tam swoje rzecz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ddanie pokoju rozumie się jako zatwierdzenie jego stanu przez wychowawcę grup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permanentnego łamania Regulaminu Generalnych Porządków, wychowanek może zostać karnie przeniesiony do innego pokoju a w sytuacjach  szczególnych być relegowany z placów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regularnego wywiązywania się  i przestrzegania Regulaminu Generalnych Porządków wychowanek może zostać nagrodzony zgodnie z Regulaminem Internat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ryteria generalnego sprzątania pokoju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układanie odzieży i przedmiotów na pólkach, w szafkach, szafach, itp.</w:t>
      </w:r>
    </w:p>
    <w:p>
      <w:pPr>
        <w:pStyle w:val="Akapitzlist"/>
        <w:numPr>
          <w:ilvl w:val="0"/>
          <w:numId w:val="2"/>
        </w:numPr>
        <w:jc w:val="both"/>
        <w:rPr>
          <w:sz w:val="24"/>
        </w:rPr>
      </w:pPr>
      <w:r>
        <w:rPr/>
        <w:t>wydzielenie miejsca na żywność trwałą, oddzielenie jej od kosmetyków i innych przedmiot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tarcie kurzu ze wszystkich powierzchni płaskich i umycie ich – biurek, stolików, szafek, półek, regałów, parapet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mycie lustr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mycie drzwi z obu stron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miecenie pajęczyn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porządkowanie tapczanów – odkurzenie wewnątrz, poukładanie przechowywanych tam przedmiotów, odsunięcie ich i umycie za nimi podłog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kurzenie całej podłogi i umycie jej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próżnienie kosza na śmieci,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zmienienie i wypranie pościeli.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29:00Z</dcterms:created>
  <dc:creator>Tomasz Goryński</dc:creator>
  <dc:description/>
  <dc:language>en-US</dc:language>
  <cp:lastModifiedBy>Tomasz Goryński</cp:lastModifiedBy>
  <dcterms:modified xsi:type="dcterms:W3CDTF">2024-08-27T17:29:00Z</dcterms:modified>
  <cp:revision>2</cp:revision>
  <dc:subject/>
  <dc:title/>
</cp:coreProperties>
</file>