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gulamin kontroli czystości i porządków w Internatu LOMS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Kontrola w pokojach mieszkańców odbywa się rutynowo dwa razy dziennie, rano i podczas wieczornego obchodu a także w wymagających tego sytuacjach w dowolnym czasie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Kontroli czystości i porządków dokonuje wychowawca lub kierownik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czas rutynowej kontroli czystości, ocenia się stan pomieszczenia w skali od 0 do 5. </w:t>
      </w:r>
    </w:p>
    <w:p>
      <w:pPr>
        <w:pStyle w:val="Akapitzlis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znaje się po jednym punkcie za: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łączone z prądu wszystkie urządzenia elektryczne (puste gniazda)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usty kosz na śmiec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zaścielone wszystkie łóżka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ystą podłogę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układane, posegregowane tematycznie przedmioty (np. nie trzyma się kosmetyków z jedzeniem) i czystość na wszystkich powierzchniach tj. półkach, biurkach, etc</w:t>
      </w:r>
    </w:p>
    <w:p>
      <w:pPr>
        <w:pStyle w:val="Akapitzlis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ejmuje się po jednym punkcie za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zaduch, fetor w pomieszczeniu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przetrzymywanie naczyń będących własnością Internatu,</w:t>
      </w:r>
    </w:p>
    <w:p>
      <w:pPr>
        <w:pStyle w:val="Akapitzlist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zęt elektroniczny przechowywany nie zgodnie z zasadami bezpieczeństwa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Dyżur poranny przekazuje najistotniejsze uwagi dotyczące staniu pokojów dyżurowi popołudniowemu, który egzekwuje usunięcie wskazanych niedociągnięć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Podsumowanie kontroli czystości odbywa się w ciągu pierwszego tygodnia po zakończeniu danego miesiąca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W ostatnim tygodniu każdego miesiąca oraz przed wyjazdówkami obowiązują Generalne Porządki. (Aneks nr 1)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/>
      </w:pPr>
      <w:r>
        <w:rPr>
          <w:sz w:val="26"/>
          <w:szCs w:val="26"/>
        </w:rPr>
        <w:t>Notoryczny brak porządku w pokoju skutkuje karami w postaci prac porządkowych na rzecz internatu, dodatkowego dyżuru poza kolejnością, a skrajnych przypadkach rozdzieleniem mieszkańców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Raz dziennie ok 21:00 grupa dyżurna, w obecności wychowawcy zbiera odpady plastikowe ze wszystkich pomieszczeń, w tym pokojów mieszkańców i wynosi je do właściwych kontenerów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Dyżur obowiązuje przez jeden tydzień a grupy dyżurne są wywieszone na tablicy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Młodzież jest zobowiązana do zachowywania czystości i porządku w łazienkach, korzystania z ich wyposażenia zgodnie z przeznaczeniem, nie pozostawiania żadnych opakowań,  ani przedmiotów osobistych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/>
      </w:pPr>
      <w:r>
        <w:rPr>
          <w:sz w:val="26"/>
          <w:szCs w:val="26"/>
        </w:rPr>
        <w:t>Zakazuje się wrzucania do toalet środków czystości a do umywalek jakichkolwiek odpadów (resztek jedzenia, błota z obuwia, włosów …)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Toalety są wyposażone w szczotki służące do umycia po sobie sedesu w sytuacjach tego wymagających oraz papier toaletowy, z którego korzysta się z umiarem (ryzyko zapchania rur).</w:t>
      </w:r>
    </w:p>
    <w:p>
      <w:pPr>
        <w:pStyle w:val="Akapitzlist"/>
        <w:numPr>
          <w:ilvl w:val="0"/>
          <w:numId w:val="1"/>
        </w:numPr>
        <w:ind w:left="454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Obowiązuje sprzątanie po sobie w jadalni i pozostałych miejscach użytku wspólnego, zgodnie z poszczególnymi regulaminami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Załącznik 1</w:t>
      </w:r>
    </w:p>
    <w:p>
      <w:pPr>
        <w:pStyle w:val="Akapitzlist"/>
        <w:ind w:left="0" w:right="0" w:hanging="0"/>
        <w:rPr/>
      </w:pPr>
      <w:r>
        <w:rPr>
          <w:sz w:val="26"/>
          <w:szCs w:val="26"/>
        </w:rPr>
        <w:t>Regulamin Generalnych Porządków w Internacie LOMS</w:t>
      </w:r>
    </w:p>
    <w:p>
      <w:pPr>
        <w:pStyle w:val="Akapitzlist"/>
        <w:spacing w:before="0" w:after="200"/>
        <w:ind w:left="834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97"/>
      </w:pPr>
    </w:lvl>
    <w:lvl w:ilvl="1">
      <w:start w:val="1"/>
      <w:numFmt w:val="lowerLetter"/>
      <w:lvlText w:val="%2."/>
      <w:lvlJc w:val="left"/>
      <w:pPr>
        <w:tabs>
          <w:tab w:val="num" w:pos="1151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1548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1945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2739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3136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3533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3930"/>
        </w:tabs>
        <w:ind w:left="3930" w:hanging="39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4"/>
        </w:tabs>
        <w:ind w:left="754" w:hanging="397"/>
      </w:pPr>
    </w:lvl>
    <w:lvl w:ilvl="1">
      <w:start w:val="1"/>
      <w:numFmt w:val="upperLetter"/>
      <w:lvlText w:val="%2."/>
      <w:lvlJc w:val="left"/>
      <w:pPr>
        <w:tabs>
          <w:tab w:val="num" w:pos="1151"/>
        </w:tabs>
        <w:ind w:left="1151" w:hanging="397"/>
      </w:pPr>
    </w:lvl>
    <w:lvl w:ilvl="2">
      <w:start w:val="1"/>
      <w:numFmt w:val="upperLetter"/>
      <w:lvlText w:val="%3."/>
      <w:lvlJc w:val="left"/>
      <w:pPr>
        <w:tabs>
          <w:tab w:val="num" w:pos="1548"/>
        </w:tabs>
        <w:ind w:left="1548" w:hanging="397"/>
      </w:pPr>
    </w:lvl>
    <w:lvl w:ilvl="3">
      <w:start w:val="1"/>
      <w:numFmt w:val="upperLetter"/>
      <w:lvlText w:val="%4."/>
      <w:lvlJc w:val="left"/>
      <w:pPr>
        <w:tabs>
          <w:tab w:val="num" w:pos="1945"/>
        </w:tabs>
        <w:ind w:left="1945" w:hanging="397"/>
      </w:pPr>
    </w:lvl>
    <w:lvl w:ilvl="4">
      <w:start w:val="1"/>
      <w:numFmt w:val="upperLetter"/>
      <w:lvlText w:val="%5."/>
      <w:lvlJc w:val="left"/>
      <w:pPr>
        <w:tabs>
          <w:tab w:val="num" w:pos="2342"/>
        </w:tabs>
        <w:ind w:left="2342" w:hanging="397"/>
      </w:pPr>
    </w:lvl>
    <w:lvl w:ilvl="5">
      <w:start w:val="1"/>
      <w:numFmt w:val="upperLetter"/>
      <w:lvlText w:val="%6."/>
      <w:lvlJc w:val="left"/>
      <w:pPr>
        <w:tabs>
          <w:tab w:val="num" w:pos="2739"/>
        </w:tabs>
        <w:ind w:left="2739" w:hanging="397"/>
      </w:pPr>
    </w:lvl>
    <w:lvl w:ilvl="6">
      <w:start w:val="1"/>
      <w:numFmt w:val="upperLetter"/>
      <w:lvlText w:val="%7."/>
      <w:lvlJc w:val="left"/>
      <w:pPr>
        <w:tabs>
          <w:tab w:val="num" w:pos="3136"/>
        </w:tabs>
        <w:ind w:left="3136" w:hanging="397"/>
      </w:pPr>
    </w:lvl>
    <w:lvl w:ilvl="7">
      <w:start w:val="1"/>
      <w:numFmt w:val="upperLetter"/>
      <w:lvlText w:val="%8."/>
      <w:lvlJc w:val="left"/>
      <w:pPr>
        <w:tabs>
          <w:tab w:val="num" w:pos="3533"/>
        </w:tabs>
        <w:ind w:left="3533" w:hanging="397"/>
      </w:pPr>
    </w:lvl>
    <w:lvl w:ilvl="8">
      <w:start w:val="1"/>
      <w:numFmt w:val="upperLetter"/>
      <w:lvlText w:val="%9."/>
      <w:lvlJc w:val="left"/>
      <w:pPr>
        <w:tabs>
          <w:tab w:val="num" w:pos="3930"/>
        </w:tabs>
        <w:ind w:left="3930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97"/>
      </w:pPr>
    </w:lvl>
    <w:lvl w:ilvl="1">
      <w:start w:val="1"/>
      <w:numFmt w:val="lowerLetter"/>
      <w:lvlText w:val="%2."/>
      <w:lvlJc w:val="left"/>
      <w:pPr>
        <w:tabs>
          <w:tab w:val="num" w:pos="1151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1548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1945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2739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3136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3533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3930"/>
        </w:tabs>
        <w:ind w:left="3930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5:00Z</dcterms:created>
  <dc:creator>Admin</dc:creator>
  <dc:description/>
  <cp:keywords/>
  <dc:language>en-US</dc:language>
  <cp:lastModifiedBy>Nauczyciel</cp:lastModifiedBy>
  <cp:lastPrinted>1995-11-21T17:41:00Z</cp:lastPrinted>
  <dcterms:modified xsi:type="dcterms:W3CDTF">2025-09-08T08:46:00Z</dcterms:modified>
  <cp:revision>3</cp:revision>
  <dc:subject/>
  <dc:title/>
</cp:coreProperties>
</file>