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grody Miasta Poznania za szczególne osiągnięcia dla uczniów poznańskich szkół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naboru i wymogi wobec zgłoszeń kandydatów oraz 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Nagrody przyznawane są uczennicom i uczniom poznańskich szkół podstawowych klas IV-VIII i szkół ponadpodstawowych oraz odpowiednich klas szkół artystycznych, sportowych oraz zawodowych, którzy wykażą się w danym roku szkolnym szczególnymi osiągnięciami uzyskanymi poza szkołą w czterech kategoriach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ukow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artystycznej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portowej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odowej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  <w:szCs w:val="24"/>
        </w:rPr>
        <w:t>Każda uczennica i każdy uczeń mogą składać wniosek tylko w jednej kategorii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szczególne osiągnięcia uważa się te uzyskane na szczeblu: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/>
      </w:pPr>
      <w:r>
        <w:rPr>
          <w:sz w:val="24"/>
          <w:szCs w:val="24"/>
        </w:rPr>
        <w:t xml:space="preserve">wojewódzkim,  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sz w:val="24"/>
        </w:rPr>
      </w:pPr>
      <w:r>
        <w:rPr>
          <w:sz w:val="24"/>
        </w:rPr>
        <w:t>krajowym,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color w:val="FF0000"/>
          <w:sz w:val="24"/>
        </w:rPr>
      </w:pPr>
      <w:r>
        <w:rPr>
          <w:sz w:val="24"/>
        </w:rPr>
        <w:t>międzynarodowym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 konkursie oraz wniosek dostępne są na stronie internetowej Wydziału Oświaty, www.poznan.pl/oswiata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do 15 września każdego roku w Wydziale Oświaty Urzędu Miasta Poznania kompletnego wniosku dyrektora szkoły lub innej osoby (rodzica, opiekuna), potwierdzonego pieczątką szkoły, o przyznanie nagrody we wskazanej kategorii wymienionej w § 1 ust. 1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oszenia do Konkursu obejmują okres od 1 września do 31 sierpnia i dotyczą tylko jednego konkretnego roku szkolnego określonego na wniosku.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o wniosku należy załączyć: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serokopie dokumentów poświadczających pozaszkolne osiągnięcia w danym roku szkolnym, którego dotyczy wniosek – § 1 ust. 5 Regulaminu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informacje o ocenach uzyskanych w danym roku szkolnym wraz ze średnią ocen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autocharakterystykę uczni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>Wnioski niepodpisane, bez obowiązkowych załączników oraz te składane po</w:t>
        <w:br/>
        <w:t>terminie nie będą rozpatrywan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soby składające wniosek mają obowiązek precyzyjnego udokumentowania wszystkich </w:t>
        <w:tab/>
        <w:t xml:space="preserve">swoich osiągnięć. Tylko kompletne wnioski będą oceniane przez Kapitułę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8.</w:t>
        <w:tab/>
        <w:t xml:space="preserve">Rozstrzygnięcie Konkursu następuje do 20 listopada każdego roku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9.</w:t>
        <w:tab/>
        <w:t xml:space="preserve">Informacja o wynikach Konkursu i nagrodzonych uczennicach i uczniach zostanie przekazana do szkół drogą elektroniczną do 10 grudnia. 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2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tryb pracy Kapituły Konkursu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nkurs rozstrzyga Kapituła Konkursu powoływana przez Prezydenta Miasta Poznania na czas kadencji Rady: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>na podstawie kandydatur przedstawionych przez komisje Rady Miasta wyszczególnione w § 2 ust. 2 pkt 1-3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 xml:space="preserve">na podstawie kandydatur Prezydenta Miasta Poznania wyszczególnionych </w:t>
        <w:br/>
        <w:t>w § 2 ust. 2 pkt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kład Kapituły Konkursu wchodzą: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 xml:space="preserve">radni wyłonieni przez Komisję Oświaty i Wychowania RMP – dwie osoby,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i Nauki RMP – dwie osoby,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Fizycznej i Turystyki RMP – dwie osob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acownicy Wydziału Oświaty delegowani przez Prezydenta Miasta Poznania – dwie osob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wybiera ze swojego grona, na pierwszym posiedzeniu, Przewodniczącą/ Przewodniczącego Kapituł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ustanawia kryteria oceny obowiązujące w danej edycji Konkursu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bsługę i protokołowanie prac Kapituły zapewnia Wydział Oświ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trzygnięcie Konkursu i wybór osób nagrodzonych oraz wyróżnionych następuje zwykłą większością głosów, przy obecności przynajmniej połowy składu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Konkursu może zaprosić wybranych kandydatów na rozmo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rady Kapituły są nieja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 decyzji Kapituły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C000"/>
        </w:rPr>
      </w:pPr>
      <w:r>
        <w:rPr/>
        <w:t xml:space="preserve">Wyniki swych prac Kapituła przedstawia w formie protokołu Przewodniczącemu Rady Miasta Poznania. </w:t>
      </w:r>
      <w:r>
        <w:rPr>
          <w:color w:val="FFC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wykonuje swoje funkcje do czasu powołania nowego składu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ala się trzy stopnie „Nagrody Miasta Poznania za szczególne osiągnięcia dla uczniów poznańskich szkół” oraz „Wyróżnienie Miasta Poznania za szczególne osiągnięcia dla uczniów poznańskich szkół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grodzonym i wyróżnionym przyznaje się nagrody pieniężne oraz dyplomy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Wyróżnienie Miasta Poznania za szczególne osiągnięcia dla uczniów poznańskich szkół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uzasadnionych przypadkach możliwe jest odstąpienie przez Kapitułę od przyznania określonego stopnia nagród lub wyróżnień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Nagrody Miasta Poznania za szczególne osiągnięcia dla uczniów poznańskich szkół” mogą mieć różną wysokość, w zależności od stopnia nagrody i kategorii szkoły (oddzielnie dla szkół podstawowych i szkół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Wyróżnienia Miasta Poznania za szczególne osiągnięcia dla uczniów poznańskich szkół” mogą mieć różną wysokość, w zależności od kategorii szkoły (oddzielnie dla szkół podstawowych i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nagród pieniężnych ustala Kapituła w taki sposób, aby łączna kwota przyznanych nagród i wyróżnień mieściła się w kwocie ustalonej w budżecie Miasta Poznania na ten c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6:00Z</dcterms:created>
  <dc:creator>darkoz</dc:creator>
  <dc:description/>
  <cp:keywords/>
  <dc:language>en-US</dc:language>
  <cp:lastModifiedBy>Dariusz Kozelan</cp:lastModifiedBy>
  <cp:lastPrinted>2021-05-24T12:38:00Z</cp:lastPrinted>
  <dcterms:modified xsi:type="dcterms:W3CDTF">2025-06-16T09:56:00Z</dcterms:modified>
  <cp:revision>2</cp:revision>
  <dc:subject/>
  <dc:title>Załącznik do uchwały</dc:title>
</cp:coreProperties>
</file>