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  <w:tab/>
      </w:r>
      <w:r>
        <w:rPr>
          <w:rFonts w:cs="Arial" w:ascii="Arial" w:hAnsi="Arial"/>
          <w:sz w:val="20"/>
          <w:szCs w:val="20"/>
        </w:rPr>
        <w:t>............................. dnia  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klubu/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SPORTOWCA nr 4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szkolny 2025/202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............................................................................ Klasa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i miejsce urodzenia ………………………………………………  Nr pesel ……………………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zamieszkania 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Dyscyplin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a sportowa 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Klub (dokładny adres)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ener  ........................................................................................... nr tel. 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3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Kandydaci przyjmowani są na podstawie prób sprawności fizycznej (zatwierdzonych przez polskie związki sportowe)                                 i  przeprowadzonych przez trenera lub instrukto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ę się do ścisłego kontaktu (raz w miesiącu) trenera z wychowawcą klasy, rodzicami ucznia </w:t>
      </w:r>
      <w:r>
        <w:rPr>
          <w:rFonts w:cs="Arial" w:ascii="Arial" w:hAnsi="Arial"/>
          <w:b/>
          <w:sz w:val="20"/>
          <w:szCs w:val="20"/>
        </w:rPr>
        <w:t xml:space="preserve">oraz  przyjmuję odpowiedzialność za ucznia - zawodnika w trakcie jego obecności                      na treningu, zawodach lub zgrupowa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Niniejszym wyrażam zgodę na przetwarzanie danych osobowych zawartych we wniosku w celu przeprowadzania procedury rekrutacji do szkoły, w tym w systemie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a tych danych przez te podmioty. Przetwarzanie danych odbywać się będzie zgodnie z ustawą o ochronie danych osobowych (Dz.U. z 2018r. poz. 1000) oraz rozporządzeniem Parlamentu Europejskiego i Rady (UE) 2016/679 z dnia 27 kwietnia 2016r. w sprawie ochrony osób fizycznych w związku z przetwarzaniem danych osobowych i w sprawie swobodnego przepływu takich danych oraz uchylenia dyrektywy 95/46/WE (Dz.U.UE.L.2016.119.1). Przyjmuję do wiadomości, że przysługuje mi prawo wglądu do przetwarzanych danych osobowych i ich poprawiania w siedzibie właściwej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0"/>
          <w:szCs w:val="10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     </w:t>
        <w:tab/>
        <w:tab/>
        <w:tab/>
        <w:tab/>
        <w:t xml:space="preserve">    ……..………..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/podpis trenera/</w:t>
        <w:tab/>
        <w:t xml:space="preserve">    </w:t>
        <w:tab/>
        <w:tab/>
        <w:tab/>
        <w:tab/>
        <w:t xml:space="preserve">       /pieczęć podpis Prezesa KS/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koła zgodnie z Ustawą o oświacie i Zarządzeniem o Szkołach Mistrzostwa Sportoweg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obowiązuje się do zapewnienia właściwej edukacji, opieki i kontaktu ze strona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ęć szkoły LOMS/</w:t>
        <w:tab/>
        <w:tab/>
        <w:tab/>
        <w:tab/>
        <w:tab/>
        <w:t xml:space="preserve">        /podpis dyrektora LOMS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dokument jest umową pomiędzy klubem a szkołą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przestrzegania zapisów statutu szko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36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3:00Z</dcterms:created>
  <dc:creator>Violetta</dc:creator>
  <dc:description/>
  <cp:keywords/>
  <dc:language>en-US</dc:language>
  <cp:lastModifiedBy>Patrycja Chade</cp:lastModifiedBy>
  <cp:lastPrinted>2020-06-18T09:15:00Z</cp:lastPrinted>
  <dcterms:modified xsi:type="dcterms:W3CDTF">2025-05-26T08:03:00Z</dcterms:modified>
  <cp:revision>5</cp:revision>
  <dc:subject/>
  <dc:title/>
</cp:coreProperties>
</file>