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NIOSEK</w:t>
      </w:r>
    </w:p>
    <w:p>
      <w:pPr>
        <w:pStyle w:val="Heading"/>
        <w:spacing w:lineRule="auto" w:line="360"/>
        <w:rPr/>
      </w:pPr>
      <w:r>
        <w:rPr/>
        <w:t>O PRZYZNANIE NAGRODY MIASTA POZNA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ZA SZCZEGÓLNE OSIĄGNIĘCIA DLA UCZNIÓW POZNAŃSKICH SZKÓŁ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 ROK SZKOLNY 2023/202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ANE OGÓL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Nazwisko i imię kandydata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ata i miejsce urodzenia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res zamieszkania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ełna nazwa szkoły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Adres szkoły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Kategoria: ( naukowa, artystyczna, sportowa, zawodowa *)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INFORMACJA O KANDYDAC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andydat ukończył klasę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Uzyskał w roku szkolnym 2023/2024 średnią ocen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siągnięcia kandydata w roku szkolnym 2023/2024 (odpowiadające kryteriom wskazanym </w:t>
        <w:br/>
        <w:t>w Regulaminie przyznawania „Nagrody Miasta Poznania za szczególne osiągnięcia dla uczniów poznańskich szkół”)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niki obowiązkowe: autocharakterystyka ucznia, kopie dokumentów poświadczających pozaszkolne osiągnięcia ( kopie dyplomów i zaświadczeń, inne), informacje o ocenach (wraz </w:t>
        <w:br/>
        <w:t>ze średnią ocen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Podpis wnioskodawcy.............................................................................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eczęć szkoły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ań, dnia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Podkreśl właściwą kategorię </w:t>
      </w:r>
    </w:p>
    <w:p>
      <w:pPr>
        <w:pStyle w:val="Tekstpodstawowy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rPr>
          <w:b/>
          <w:b/>
          <w:spacing w:val="40"/>
          <w:sz w:val="20"/>
        </w:rPr>
      </w:pPr>
      <w:r>
        <w:rPr>
          <w:sz w:val="20"/>
        </w:rPr>
        <w:t xml:space="preserve">Załączniki do niniejszego wniosku </w:t>
      </w:r>
      <w:r>
        <w:rPr>
          <w:sz w:val="20"/>
          <w:u w:val="single"/>
        </w:rPr>
        <w:t>zostaną odebrane</w:t>
      </w:r>
      <w:r>
        <w:rPr>
          <w:sz w:val="20"/>
        </w:rPr>
        <w:t xml:space="preserve"> przez Zgłaszającego lub kandydata do nagrody </w:t>
        <w:br/>
        <w:t xml:space="preserve">z Urzędu </w:t>
      </w:r>
      <w:r>
        <w:rPr>
          <w:sz w:val="20"/>
          <w:u w:val="single"/>
        </w:rPr>
        <w:t>w nieprzekraczalnym terminie 30 dni od daty ogłoszenia wyników.</w:t>
      </w:r>
      <w:r>
        <w:rPr>
          <w:sz w:val="20"/>
        </w:rPr>
        <w:t xml:space="preserve"> Po tym terminie załączniki zostaną zniszczone. </w:t>
      </w:r>
    </w:p>
    <w:p>
      <w:pPr>
        <w:pStyle w:val="Tekstpodstawowy3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świadczenie zgłaszającego: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Data i podpis zgłaszającego</w:t>
        <w:tab/>
        <w:tab/>
      </w:r>
    </w:p>
    <w:p>
      <w:pPr>
        <w:pStyle w:val="Tekstpodstawowy2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świadczenie pełnoletniego  kandydata do nagrod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Data i  podpis kandydata do nagrody</w:t>
        <w:tab/>
      </w:r>
    </w:p>
    <w:p>
      <w:pPr>
        <w:pStyle w:val="Tekstpodstawowy2"/>
        <w:rPr/>
      </w:pPr>
      <w:r>
        <w:rPr/>
        <w:t>_____________________________________________________________________________________</w:t>
      </w:r>
    </w:p>
    <w:p>
      <w:pPr>
        <w:pStyle w:val="Tekstpodstawowy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i/>
          <w:sz w:val="24"/>
          <w:szCs w:val="24"/>
          <w:u w:val="single"/>
        </w:rPr>
        <w:t>Oświadczenie rodzica/opiekuna prawnego kandydata do nagrody, który nie ukończył 18 lat</w:t>
      </w:r>
      <w:r>
        <w:rPr>
          <w:sz w:val="24"/>
          <w:szCs w:val="24"/>
        </w:rPr>
        <w:t>: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Wyrażam zgodę na udział mojego dziecka / podopiecznego w konkursie „Nagroda Miasta Poznania za szczególne osiągnięcia dla uczniów poznańskich szkół 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……………………………………</w:t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 xml:space="preserve">Data i podpis rodzica/opiekuna prawnego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/>
        <w:tab/>
        <w:tab/>
        <w:tab/>
        <w:tab/>
        <w:tab/>
        <w:tab/>
        <w:tab/>
        <w:t>kandydata do nagrody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TWARZANIU DANYCH OSOBOWYCH:</w:t>
      </w:r>
    </w:p>
    <w:p>
      <w:pPr>
        <w:pStyle w:val="Tekstpodstawowy2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Administratorem Pani/Pana danych osobowych jest Prezydent Miasta Poznania z siedzibą przy placu Kolegiackim 17, 61-841 Poznań. Dane będą przetwarzane w celu wykonania zadania realizowanego w interesie publicznym. Szczegóły na temat przetwarzania danych osobowych znajdują się pod adresem: </w:t>
      </w:r>
      <w:hyperlink r:id="rId2">
        <w:r>
          <w:rPr>
            <w:rStyle w:val="InternetLink"/>
            <w:rFonts w:cs="Arial" w:ascii="Arial" w:hAnsi="Arial"/>
            <w:bCs/>
          </w:rPr>
          <w:t xml:space="preserve">https://www.poznan.pl/mim/oswiata/nagrody-miasta-poznania-za-szczegolne-osiagniecia-dla-uczniow-poznanskich-szkol,doc,1007,3521/informacje-o-przyznawaniu-nagrod-miasta-poznania-za-szczegolne-osiagniecia-dla-uczniow-poznanskich-szkol-2022,115117.html 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;Arial" w:cs="Arial"/>
      <w:color w:val="000000"/>
    </w:rPr>
  </w:style>
  <w:style w:type="character" w:styleId="TematkomentarzaZnak">
    <w:name w:val="Temat komentarza Znak"/>
    <w:qFormat/>
    <w:rPr>
      <w:rFonts w:ascii="Arial" w:hAnsi="Arial" w:eastAsia="Arial Unicode MS;Arial"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Unicode MS;Arial" w:cs="Arial"/>
      <w:color w:val="000000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;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pBdr/>
    </w:pPr>
    <w:rPr>
      <w:rFonts w:ascii="Arial" w:hAnsi="Arial" w:eastAsia="Arial Unicode MS;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l/mim/oswiata/nagrody-miasta-poznania,doc,1007,3521/informacje-o-przyznawaniu-nagrod-miasta-poznania-za-szczegolne-osiagniecia-w-nauce,773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9:00Z</dcterms:created>
  <dc:creator>user</dc:creator>
  <dc:description/>
  <cp:keywords/>
  <dc:language>en-US</dc:language>
  <cp:lastModifiedBy>Violetta Echaust</cp:lastModifiedBy>
  <cp:lastPrinted>2019-05-09T12:24:00Z</cp:lastPrinted>
  <dcterms:modified xsi:type="dcterms:W3CDTF">2024-08-29T09:59:00Z</dcterms:modified>
  <cp:revision>2</cp:revision>
  <dc:subject/>
  <dc:title>KARTA ZGŁOSZENIA KANDYDATA</dc:title>
</cp:coreProperties>
</file>