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 nr 3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szkolny 2024/202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............................................................................ Klasa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miejsce urodzenia ………………………………………………  Nr pesel ……………………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Dyscyplin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 sportow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Klub (dokładny adres)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ner  ........................................................................................... nr tel.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     </w:t>
        <w:tab/>
        <w:tab/>
        <w:t xml:space="preserve">    ……..………..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      /podpis trenera/</w:t>
        <w:tab/>
        <w:t xml:space="preserve">         </w:t>
        <w:tab/>
        <w:tab/>
        <w:t xml:space="preserve">  /pieczęć podpis Prezesa KS/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Violetta</dc:creator>
  <dc:description/>
  <cp:keywords/>
  <dc:language>en-US</dc:language>
  <cp:lastModifiedBy>Patrycja Chade</cp:lastModifiedBy>
  <cp:lastPrinted>2020-06-18T09:15:00Z</cp:lastPrinted>
  <dcterms:modified xsi:type="dcterms:W3CDTF">2024-05-24T09:31:00Z</dcterms:modified>
  <cp:revision>5</cp:revision>
  <dc:subject/>
  <dc:title/>
</cp:coreProperties>
</file>