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zedmiotowe zasady oceniania z muzyki</w:t>
      </w:r>
    </w:p>
    <w:p>
      <w:pPr>
        <w:pStyle w:val="TextBody"/>
        <w:rPr/>
      </w:pPr>
      <w:r>
        <w:rPr/>
        <w:t>w Liceum Ogólnokształcącym Mistrzostwa Sportowego</w:t>
      </w:r>
    </w:p>
    <w:p>
      <w:pPr>
        <w:pStyle w:val="TextBody"/>
        <w:rPr/>
      </w:pPr>
      <w:r>
        <w:rPr/>
        <w:t>im. Poznańskich Olimpijcz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b/>
          <w:bCs/>
          <w:sz w:val="28"/>
          <w:szCs w:val="26"/>
        </w:rPr>
        <w:t>l.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Wymagania edukacyjne</w:t>
      </w:r>
      <w:r>
        <w:rPr>
          <w:sz w:val="28"/>
          <w:szCs w:val="26"/>
        </w:rPr>
        <w:t xml:space="preserve"> </w:t>
      </w:r>
      <w:r>
        <w:rPr>
          <w:sz w:val="28"/>
          <w:szCs w:val="20"/>
        </w:rPr>
        <w:t>są zgodne z podstawą programową do nauczania przedmiotu muzyka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2. Przedmiotem oceny ucznia s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suma posiadanych wiadomości i umiejętności oraz gotowość do ich zaprezento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śpiew, gra na instrumencie, aktywność muzyczn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różne przejawy aktywności intelektualnej, w tym rozumienie tekstów i instrukcji, uczestniczenie w dyskusjach, praca indywidualna i w zespole, sprawne wykonywanie ćwiczeń praktycznych i innych powierzonych zad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umiejętność gromadzenia informacji z różnych źróde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b/>
          <w:b/>
          <w:bCs/>
          <w:sz w:val="28"/>
        </w:rPr>
      </w:pPr>
      <w:r>
        <w:rPr>
          <w:sz w:val="28"/>
        </w:rPr>
        <w:t>umiejętności komunikacyjne, w tym wykorzystywanie nowoczesnych technologii informacyj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3. Oceny bieżące uczeń otrzymuje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odpowiedź ustną (materiał obowiązujący ucznia to 3 ostatnie tematy lekcyjne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  <w:szCs w:val="26"/>
        </w:rPr>
      </w:pPr>
      <w:r>
        <w:rPr>
          <w:sz w:val="28"/>
        </w:rPr>
        <w:t>wypowiedzi ustne – na określony temat, referaty, udział w dyskus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/>
      </w:pPr>
      <w:r>
        <w:rPr>
          <w:sz w:val="28"/>
          <w:szCs w:val="26"/>
        </w:rPr>
        <w:t xml:space="preserve">sprawdzian </w:t>
      </w:r>
      <w:r>
        <w:rPr>
          <w:sz w:val="28"/>
        </w:rPr>
        <w:t>- zapowiedziany przynajmniej z tygodniowym wyprzedzeniem, po każdym dziale wskazanym przez nauczyciel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jc w:val="both"/>
        <w:rPr/>
      </w:pPr>
      <w:r>
        <w:rPr>
          <w:sz w:val="28"/>
        </w:rPr>
        <w:t>kartkówki (trwają do</w:t>
      </w:r>
      <w:r>
        <w:rPr>
          <w:color w:val="FF0000"/>
          <w:sz w:val="28"/>
        </w:rPr>
        <w:t xml:space="preserve"> </w:t>
      </w:r>
      <w:r>
        <w:rPr>
          <w:sz w:val="28"/>
        </w:rPr>
        <w:t>15 minut, materiał obowiązujący na kartkówkę to 3 ostatnie tematy lekcyjne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aktywność na lekcji (w tym także prace indywidualne i zespołowe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prace domowe (pisemne i ustne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  <w:t>projekty, konkursy i olimpiady przedmiotowe, akademie szkolne, śpiew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Skala oce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edostateczny</w:t>
        <w:tab/>
        <w:t xml:space="preserve">  </w:t>
        <w:tab/>
        <w:t xml:space="preserve">  0% - 44% poprawnych odpowiedz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puszczający</w:t>
        <w:tab/>
        <w:tab/>
        <w:t>45% - 55% poprawnych odpowiedz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stateczny</w:t>
        <w:tab/>
        <w:tab/>
        <w:tab/>
        <w:t>56% - 74% poprawnych odpowiedz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bry</w:t>
        <w:tab/>
        <w:tab/>
        <w:tab/>
        <w:tab/>
        <w:t>75% - 89% poprawnych odpowiedz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bardzo dobry </w:t>
        <w:tab/>
        <w:tab/>
        <w:t>90% - 99% poprawnych odpowiedz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elujący </w:t>
        <w:tab/>
        <w:tab/>
        <w:tab/>
        <w:t xml:space="preserve">100% prawidłowych odpowiedz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5. Kontrola i ocena osiągnięć uczni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zeń na początku każdego roku szkolnego zostaje poinformowany o wymaganiach edukacyjnych oraz sposobach sprawdzania osiągnięć edukacyjnych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a wiedzy i umiejętności ma charakter jawny, uczeń ma prawo do zapoznania się ze zweryfikowaną pracą pisemną i uzasadnieniem otrzymanej oceny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y bieżące uzyskane przez ucznia mają różną wagę przy tej samej wartości stopni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na ocenę roczną wpływ mają wszystkie oceny bieżące zdobyte przez ucznia w ciągu    roku szkolnego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</w:rPr>
      </w:pPr>
      <w:r>
        <w:rPr>
          <w:sz w:val="28"/>
          <w:szCs w:val="28"/>
        </w:rPr>
        <w:t>uczeń  nie ma obowiązku poprawy niedostatecznej śródrocznej oceny klasyfikacyjnej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puszczalne są 2 nieprzygotowania do lekcji w czasie półrocza (zasada ta nie dotyczy zapowiedzianych sprawdzianów i kartkówek oraz okresu 2 tygodni przed końcem klasyfikacji), niewykorzystane nieprzygotowania nie przechodzą na  kolejne półrocz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</w:rPr>
        <w:t>nieprzygotowanie należy zgłosić nauczycielowi na początku lekcji, zgłoszenie nieprzygotowania nie zwalnia ucznia z aktywnego udziału w bieżącej lekcj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2"/>
        </w:rPr>
        <w:t>aktywność może być oceniana w formie plusów i minusów (5 „+” = bdb, 6 „+”= cel 5 „-” = ndst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y ze sprawdzianów można poprawiać w ciągu 2 tygodni od oddania przez nauczyciela poprawionego i ocenionego sprawdzianu; do dziennika wpisywana jest każda ocena z poprawy, nawet jeśli jest ona gorsza od pierwotnie otrzymanej. Podczas wystawiania oceny śródrocznej i rocznej brana jest pod uwagę ocena z poprawy sprawdzianu. W przypadku uzyskania takiej samej oceny z poprawy wpisywany jest skrót pp, co oznacza próbę popraw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ciągu roku szkolnego przewidzianych są 4 sprawdziany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dziany i zapowiedziane kartkówki  są obowiązkowe; jeśli w dniu sprawdzianu lub zapowiedzianej kartkówki  uczeń jest nieobecny, musi  je napisać w ciągu 2 tygodni od zakończenia okresu absencji, zachowując jednocześnie prawo do poprawy sprawdzianu w ustalonym wyżej tryb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śli uczeń nie napisze sprawdzianu lub zapowiedzianej kartkówki w przewidywanym wyżej terminie 2 tygodni, ma obowiązek napisać je na najbliższych zajęciach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dy uczeń ściąga,  zmienił grupę, komunikuje się z kolegami albo praca jego wskazuje na niesamodzielność, wówczas otrzymuje ocenę niedostateczn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y otrzymane z kartkówek, odpowiedzi ustnych, zadań domowych, aktywności nie podlegają poprawie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czeń przebywający na zwolnieniu lekarskim nie może być poddany weryfikacji ustnej lub pisemnej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przypadku nieobecności ucznia na sprawdzianach/testach/pracach klasowych lub kartkówkach do dziennika wpisywany jest symbol „nb” (nieobecność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za brak zeszytu przedmiotowego, podręcznika, zadania domowego uczeń otrzymuje minus. Za 3 minusów wpisywana jest do dziennika ocena niedostateczna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 brak referatu, projektu, wypracowania uczeń otrzymuje ocenę niedostateczną. Ocenę tę można poprawić jeden raz w terminie do tygodnia od upływu pierwszego terminu oddania zad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na dwa tygodnie przed klasyfikacją śródroczną i roczną nauczyciel wystawia przewidywaną ocenę; na wniosek ucznia lub jego rodzica/prawnego opiekuna przewidywana ocena może być zmieniona zgodnie </w:t>
      </w:r>
      <w:r>
        <w:rPr>
          <w:sz w:val="28"/>
          <w:szCs w:val="28"/>
        </w:rPr>
        <w:t>z zapisami zawartymi w Statucie szkoły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sz w:val="28"/>
          <w:szCs w:val="28"/>
        </w:rPr>
        <w:t>ocenę klasyfikacyjną śródroczną i roczną nauczyciel wystawia z zachowaniem zasady uzyskania przez ucznia co najmniej trzech ocen bieżących w każdym półroczu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6. Wymagania edukacyjne na poszczególne oce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Ocena celują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czeń opanował w stopniu maksymalnym (100%) materiał przewidziany w podstawie programowej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czeń samodzielnie selekcjonuje i interpretuje zjawisko muzyczne, wysnuwa oryginalne wnioski, dokonuje niezależnych ocen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obec odmiennych poglądów w estetycznych wykazuje postawę krytyczn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konuje integracji wiedzy o przeszłości czerpanej z różnych źródeł informacji oraz własnych doświadczeń, ocen i refleks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czynnie uczestniczy w lekcjach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ezentuje dociekliwość podczas rozwiązywania proble</w:t>
        <w:softHyphen/>
        <w:t xml:space="preserve">mów artystycznych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korzystuje wiedzę z pokrewnych przedmiotów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rannie wykonuje zadania; śpiew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18"/>
        </w:rPr>
      </w:pPr>
      <w:r>
        <w:rPr>
          <w:sz w:val="28"/>
        </w:rPr>
        <w:t>uczestniczy w szkolnych i pozaszkolnych konkursach i olimpiadach i osiąga w nich sukcesy.</w:t>
      </w:r>
    </w:p>
    <w:p>
      <w:pPr>
        <w:pStyle w:val="Normal"/>
        <w:widowControl w:val="false"/>
        <w:autoSpaceDE w:val="false"/>
        <w:spacing w:lineRule="atLeast" w:line="235" w:before="115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Ocena bardzo dobr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18"/>
        </w:rPr>
        <w:t>wykazuje się umiejętnością analizowania i interpretowania dzieła muzycznego, dokonywaniem twórczego oceniania oraz wniosk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18"/>
        </w:rPr>
        <w:t>wydarzenia umieszcza w szerokim kontekście artystyczn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18"/>
        </w:rPr>
        <w:t>jego wypowiedzi ustne i pisemne cechują się poprawnością i bogatym słownictwem związanym z przedmiotem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wykazuje zainteresowanie przedmiotem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formułuje i przedstawia własne opinie na forum publicznym, wykazuje niezależność w formułowaniu sądów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bezbłędnie analizuje, rozpoznaje i interpretuje różnego rodzaju utwory muzyczne, ocenia ich wiarygodność i przydatność; poprawnie śpiewa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wykorzystuje róż</w:t>
        <w:softHyphen/>
        <w:t xml:space="preserve">ne źródła wiedzy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potrafi skorelować ją z wiedzą z pokrewnych przedmiotów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aktywnie uczestniczy w lekcjach; </w:t>
      </w:r>
    </w:p>
    <w:p>
      <w:pPr>
        <w:pStyle w:val="Normal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  <w:t>- opanował podstawę programową z przedmiotu w stopniu bardzo dobrym( co najmniej 90%).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Cs w:val="18"/>
        </w:rPr>
      </w:pPr>
      <w:r>
        <w:rPr/>
        <w:t>Ocena dobra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uczeń ma w zakresie wiedzy niewielkie braki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poprawnie rozwiązuje zadania o pewnym stopniu trudności i wymagające opanowania umiejętności przewidzianych programem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>
          <w:sz w:val="28"/>
          <w:szCs w:val="18"/>
        </w:rPr>
      </w:pPr>
      <w:r>
        <w:rPr>
          <w:sz w:val="28"/>
          <w:szCs w:val="18"/>
        </w:rPr>
        <w:t>odtwórczo, ale logicznie formułuje oceny i wniosk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/>
      </w:pPr>
      <w:r>
        <w:rPr>
          <w:sz w:val="28"/>
          <w:szCs w:val="18"/>
        </w:rPr>
        <w:t xml:space="preserve">interpretuje oraz porównuje fakty i dzieła muzyczne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>
          <w:sz w:val="28"/>
          <w:szCs w:val="18"/>
        </w:rPr>
      </w:pPr>
      <w:r>
        <w:rPr>
          <w:sz w:val="28"/>
          <w:szCs w:val="18"/>
        </w:rPr>
        <w:t>analizuje i interpretuje źródła muzyczne; śpiew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>
          <w:sz w:val="28"/>
          <w:szCs w:val="18"/>
        </w:rPr>
      </w:pPr>
      <w:r>
        <w:rPr>
          <w:sz w:val="28"/>
          <w:szCs w:val="18"/>
        </w:rPr>
        <w:t>odtwarza fragmenty rzeczywistości muzycznej na podstawie źródeł i literatur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>
          <w:sz w:val="28"/>
          <w:szCs w:val="18"/>
        </w:rPr>
      </w:pPr>
      <w:r>
        <w:rPr>
          <w:sz w:val="28"/>
          <w:szCs w:val="18"/>
        </w:rPr>
        <w:t>w wypowiedziach prawidłowo posługuje się terminologią muzyczn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4"/>
        <w:jc w:val="both"/>
        <w:rPr>
          <w:sz w:val="28"/>
          <w:szCs w:val="18"/>
        </w:rPr>
      </w:pPr>
      <w:r>
        <w:rPr>
          <w:sz w:val="28"/>
          <w:szCs w:val="18"/>
        </w:rPr>
        <w:t>wykazuje aktywność na lekcjach.</w:t>
      </w:r>
    </w:p>
    <w:p>
      <w:pPr>
        <w:pStyle w:val="Normal"/>
        <w:widowControl w:val="false"/>
        <w:autoSpaceDE w:val="false"/>
        <w:spacing w:lineRule="atLeast" w:line="244"/>
        <w:ind w:firstLine="25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Cs w:val="18"/>
        </w:rPr>
      </w:pPr>
      <w:r>
        <w:rPr/>
        <w:t>Ocena dostateczna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uczeń wykazuje średnie opanowanie materiału przewidzianego programem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wykazuje się znajomością podstawowych wiadomości muzycz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18"/>
        </w:rPr>
        <w:t>wykazuje się ograniczoną umiejętnością analizy dzieła muzyczn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  <w:t>w niewielkim stopniu podejmuje próbę oceny wydarzeń i zjawisk muzycz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  <w:t>posługuje się przeciętnym językiem i niewielkim zasobem terminologii muzycznej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  <w:t>wyciąga proste wnioski z informacji zaczerpniętych z różnych źróde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  <w:t>poprawnie wykonuje za</w:t>
        <w:softHyphen/>
        <w:t xml:space="preserve">dania przy pomocy nauczyciel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b/>
          <w:b/>
          <w:bCs/>
          <w:sz w:val="28"/>
          <w:szCs w:val="18"/>
        </w:rPr>
      </w:pPr>
      <w:r>
        <w:rPr>
          <w:sz w:val="28"/>
          <w:szCs w:val="18"/>
        </w:rPr>
        <w:t>aktywność na lekcji jest sporadyczna.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3"/>
        <w:rPr>
          <w:szCs w:val="18"/>
        </w:rPr>
      </w:pPr>
      <w:r>
        <w:rPr/>
        <w:t>Ocena dopuszczająca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jc w:val="both"/>
        <w:rPr>
          <w:sz w:val="28"/>
          <w:szCs w:val="18"/>
        </w:rPr>
      </w:pPr>
      <w:r>
        <w:rPr>
          <w:sz w:val="28"/>
          <w:szCs w:val="18"/>
        </w:rPr>
        <w:t>uczeń wykazuje spore luki w wiadomościach objętych programem, przy czym mógłby je uzupeł</w:t>
        <w:softHyphen/>
        <w:t xml:space="preserve">nić przy znacznej pomocy nauczyciel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jc w:val="both"/>
        <w:rPr/>
      </w:pPr>
      <w:r>
        <w:rPr>
          <w:sz w:val="28"/>
          <w:szCs w:val="18"/>
        </w:rPr>
        <w:t>formułuje powierzchowne wnioski i oceny dzieła muzyczn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jc w:val="both"/>
        <w:rPr>
          <w:sz w:val="28"/>
          <w:szCs w:val="18"/>
        </w:rPr>
      </w:pPr>
      <w:r>
        <w:rPr>
          <w:sz w:val="28"/>
          <w:szCs w:val="18"/>
        </w:rPr>
        <w:t>przy pomocy nauczyciela analizuje i interpretuje proste zagadnienia muzycz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jc w:val="both"/>
        <w:rPr>
          <w:sz w:val="28"/>
          <w:szCs w:val="18"/>
        </w:rPr>
      </w:pPr>
      <w:r>
        <w:rPr>
          <w:sz w:val="28"/>
          <w:szCs w:val="18"/>
        </w:rPr>
        <w:t>błędnie sytuuje wiadomości muzycz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jc w:val="both"/>
        <w:rPr>
          <w:sz w:val="28"/>
          <w:szCs w:val="18"/>
        </w:rPr>
      </w:pPr>
      <w:r>
        <w:rPr>
          <w:sz w:val="28"/>
          <w:szCs w:val="18"/>
        </w:rPr>
        <w:t>jest bierny na lekcji, ale jest w stanie przy pomocy nauczycie</w:t>
        <w:softHyphen/>
        <w:t>la wykonać proste zadania, wymagające zastosowania podstawowych umiejętności.</w:t>
      </w:r>
    </w:p>
    <w:p>
      <w:pPr>
        <w:pStyle w:val="Normal"/>
        <w:widowControl w:val="false"/>
        <w:autoSpaceDE w:val="false"/>
        <w:spacing w:lineRule="atLeast" w:line="235"/>
        <w:ind w:firstLine="25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Ocena niedostate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luki w wiadomościach posiadanych przez ucznia są trudne do uzupełnienia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w sposób błędny formułuje oceny i wysuwa wniosk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błędnie umiejscawia wydarzenia w czasie i przestrzeni muzycznej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jego język jest prosty i niekomunikatywny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notorycznie nie przygotowuje się do lekcji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nie rozumie i nie potrafi wykonać prostych zadań nawet przy pomocy na</w:t>
        <w:softHyphen/>
        <w:t>uczyciel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odznacza się brakiem systematyczności i chęci do nauki oraz biernością na lekcj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18"/>
        </w:rPr>
        <w:t>poziom wiedzy i umiejętności uniemożliwia mu kontynuację nauki na wyższym szczeblu kształcenia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7. Ocena śródroczna i roczn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ceny śródroczne i roczne mogą być ustalane na zasadach średniej ważonej tylko i wyłącznie w przypadku napisania przez ucznia wszystkich sprawdzianów i uzyskania z nich pozytywnej oceny.. Ostateczną decyzję o ocenie podejmuje nauczyciel uwzględniając indywidualną sytuację ucznia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zyjmuje się następujące przedziały dla oceny śródrocznej i rocznej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jc w:val="both"/>
        <w:rPr>
          <w:sz w:val="28"/>
          <w:szCs w:val="20"/>
        </w:rPr>
      </w:pPr>
      <w:r>
        <w:rPr>
          <w:sz w:val="28"/>
          <w:szCs w:val="20"/>
        </w:rPr>
        <w:t>od 5,61 – celujący (6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jc w:val="both"/>
        <w:rPr>
          <w:sz w:val="28"/>
          <w:szCs w:val="20"/>
        </w:rPr>
      </w:pPr>
      <w:r>
        <w:rPr>
          <w:sz w:val="28"/>
          <w:szCs w:val="20"/>
        </w:rPr>
        <w:t>od 4,61 do 5,60 - bardzo dobry (5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jc w:val="both"/>
        <w:rPr>
          <w:sz w:val="28"/>
          <w:szCs w:val="20"/>
        </w:rPr>
      </w:pPr>
      <w:r>
        <w:rPr>
          <w:sz w:val="28"/>
          <w:szCs w:val="20"/>
        </w:rPr>
        <w:t>od 3,61 do 4,60 – dobry (4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jc w:val="both"/>
        <w:rPr>
          <w:sz w:val="28"/>
          <w:szCs w:val="20"/>
        </w:rPr>
      </w:pPr>
      <w:r>
        <w:rPr>
          <w:sz w:val="28"/>
          <w:szCs w:val="20"/>
        </w:rPr>
        <w:t>od 2,61 do 3,60 – dostateczny (3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jc w:val="both"/>
        <w:rPr>
          <w:sz w:val="28"/>
          <w:szCs w:val="20"/>
        </w:rPr>
      </w:pPr>
      <w:r>
        <w:rPr>
          <w:sz w:val="28"/>
          <w:szCs w:val="20"/>
        </w:rPr>
        <w:t>od 1,75 do 2,60 – dopuszczający (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jc w:val="both"/>
        <w:rPr>
          <w:sz w:val="28"/>
          <w:szCs w:val="20"/>
        </w:rPr>
      </w:pPr>
      <w:r>
        <w:rPr>
          <w:sz w:val="28"/>
          <w:szCs w:val="20"/>
        </w:rPr>
        <w:t>0d 1,00 do 1,74 – niedostateczny (1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432" w:right="0" w:hanging="0"/>
        <w:jc w:val="left"/>
        <w:rPr>
          <w:szCs w:val="28"/>
        </w:rPr>
      </w:pPr>
      <w:r>
        <w:rPr>
          <w:b/>
          <w:bCs/>
        </w:rPr>
        <w:t>8. Wagi oceny bież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ga 5 - udział w konkursach pozaszkolnych, apele szkol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ga 4 - udział w konkursie przedmiotowym, prace konkursow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jc w:val="both"/>
        <w:rPr>
          <w:sz w:val="28"/>
          <w:szCs w:val="28"/>
        </w:rPr>
      </w:pPr>
      <w:r>
        <w:rPr>
          <w:sz w:val="28"/>
          <w:szCs w:val="28"/>
        </w:rPr>
        <w:t>waga 3-  sprawdziany, prace klasow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jc w:val="both"/>
        <w:rPr>
          <w:sz w:val="28"/>
          <w:szCs w:val="28"/>
        </w:rPr>
      </w:pPr>
      <w:r>
        <w:rPr>
          <w:sz w:val="28"/>
          <w:szCs w:val="28"/>
        </w:rPr>
        <w:t>waga 2 - kartkówki, odpowiedź ustna, projek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jc w:val="both"/>
        <w:rPr>
          <w:sz w:val="28"/>
        </w:rPr>
      </w:pPr>
      <w:r>
        <w:rPr>
          <w:sz w:val="28"/>
          <w:szCs w:val="28"/>
        </w:rPr>
        <w:t>waga 1 - zadania domowe, referaty, śpiew, praca na lekcji - aktywność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</w:rPr>
        <w:t>9. Przedmiotowe zasady oceniania w czasie nauczania zdalnego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/>
          <w:sz w:val="28"/>
          <w:szCs w:val="28"/>
        </w:rPr>
        <w:t>1. Aplikacją służącą do komunikacji między uczniami i nauczycielem jest komunikator  Microsoft Teams.</w:t>
        <w:br/>
        <w:t>2. Nauczyciel przekazuje uczniom materiały do pracy poprzez komunikator Microsoft Teams oraz dziennik elektroniczny.</w:t>
        <w:br/>
        <w:t>3. Ocenie podlegają:</w:t>
        <w:br/>
        <w:t>a) aktywność – jest ona oceniana na zajęciach online:</w:t>
        <w:br/>
        <w:t>- za wyjątkową aktywność uczeń otrzymuje plusy, a za brak pracy na lekcji otrzymuje minusy, które mają wpływ na ocenę z przedmiotu. 5 plusów skutkuje oceną bardzo dobrą za aktywność, a 5 minusów oceną niedostateczną; jeżeli uczeń uzbiera 8 plusów otrzymuje ocenę celującą,</w:t>
        <w:br/>
        <w:t>b) odpowiedź ustna – jest możliwa wyłącznie poprzez połączenie wideo z zachowaniem warunków gwarantujących samodzielność wypowiedzi (warunki ocenia nauczyciel),</w:t>
        <w:br/>
        <w:t>c) zadania – nauczyciel każdorazowo określa termin, formę i warunki ich wykonania; zadania mogą mieć różną formę, m.in. krótkich zadań pisemnych, referatów, projektów, kart pracy, prezentacji oraz innych; wykonane zadania uczeń przesyła nauczycielowi jako załącznik poprzez Microsoft Teams  lub dziennik elektroniczny  (jako plik lub zdjęcie).</w:t>
        <w:br/>
        <w:t>d) testy w formie elektronicznej prowadzone online na platformach,</w:t>
        <w:br/>
        <w:t>e) zadania domowe przesłane poprzez Microsoft Teams lub poprzez dziennik elektroniczny,</w:t>
        <w:br/>
        <w:t>f) wypracowania przesłane poprzez Microsoft Teams lub za pomocą dziennika elektronicznego,</w:t>
        <w:br/>
        <w:t>g) podczas kształcenia na odległość oceny ze sprawdzianu/testu/pracy klasowej mają wagę 2, pozostałe oceny  mają wagę 1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Uczeń ma obowiązek:</w:t>
        <w:br/>
        <w:t>- na lekcji zdalnej posiadać: zeszyt oraz podręcznik (mogą być w wersji online).</w:t>
        <w:br/>
        <w:t>- brać udział i aktywnie uczestniczyć w zajęciach,</w:t>
        <w:br/>
        <w:t>- uzupełniać wszystkie zadania w podręczniku, na kartach pracy oraz w zeszycie,</w:t>
        <w:br/>
        <w:t>- systematycznie uzupełniać notatkę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Uczeń nie poprawia oceny niedostatecznej śródrocznej - pracuje na bieżąco w drugim półroczu.</w:t>
        <w:br/>
        <w:br/>
        <w:t xml:space="preserve">6. Kryteria oceniania prac pisemnych: </w:t>
        <w:br/>
        <w:t>0 %– 44% - stopień niedostateczny (1)</w:t>
        <w:br/>
        <w:t>45% – 55% - stopień dopuszczający (2)</w:t>
        <w:br/>
        <w:t>56% – 74% - stopień dostateczny (3)</w:t>
        <w:br/>
        <w:t>75% – 89 % - stopień dobry (4)</w:t>
        <w:br/>
        <w:t>90% – 99% - stopień bardzo dobry (5)</w:t>
        <w:br/>
        <w:t>100% - stopień celujący (6)</w:t>
        <w:br/>
        <w:br/>
        <w:t xml:space="preserve">7. </w:t>
      </w:r>
      <w:bookmarkStart w:id="0" w:name="_Hlk81321501"/>
      <w:r>
        <w:rPr>
          <w:rFonts w:eastAsia="Calibri"/>
          <w:sz w:val="28"/>
          <w:szCs w:val="28"/>
        </w:rPr>
        <w:t>Oceny śródroczne i roczne mogą być ustalane na zasadach średniej ważonej tylko i wyłącznie w przypadku uzyskania pozytywnej oceny z każdego sprawdzianu. Ostateczną decyzję o ocenie podejmuje nauczyciel uwzględniając indywidualną sytuację ucznia.</w:t>
      </w:r>
      <w:bookmarkEnd w:id="0"/>
      <w:r>
        <w:rPr>
          <w:rFonts w:eastAsia="Calibri"/>
          <w:sz w:val="28"/>
          <w:szCs w:val="28"/>
        </w:rPr>
        <w:br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rFonts w:eastAsia="Calibri"/>
          <w:sz w:val="28"/>
          <w:szCs w:val="28"/>
        </w:rPr>
        <w:t>Uzyskana średnia ważona/ ocena śródroczna ( roczna):</w:t>
        <w:br/>
        <w:t>Od 1,00 do 1,74/ stopień niedostateczny -1</w:t>
        <w:br/>
        <w:t>Od 1.75 do 2.60/ stopień dopuszczający – 2</w:t>
        <w:br/>
        <w:t>Od 2.61 do 3.60/ stopień dostateczny – 3</w:t>
        <w:br/>
        <w:t>Od 3.61 do 4.60/ stopień dobry – 4</w:t>
        <w:br/>
        <w:t>Od 4.61 do 5.60/ stopień bardzo dobry – 5</w:t>
        <w:br/>
        <w:t>Od 5.61 do 6.00/ stopień celujący – 6</w:t>
        <w:br/>
        <w:t>Zaokrąglenia do części setnej wg zasad matematycznych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18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FF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50"/>
      <w:jc w:val="both"/>
      <w:outlineLvl w:val="1"/>
    </w:pPr>
    <w:rPr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9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tLeast" w:line="235" w:before="115" w:after="0"/>
      <w:jc w:val="both"/>
    </w:pPr>
    <w:rPr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17:00Z</dcterms:created>
  <dc:creator>Robert J</dc:creator>
  <dc:description/>
  <cp:keywords/>
  <dc:language>en-US</dc:language>
  <cp:lastModifiedBy>Admin</cp:lastModifiedBy>
  <cp:lastPrinted>2021-08-31T18:47:00Z</cp:lastPrinted>
  <dcterms:modified xsi:type="dcterms:W3CDTF">2023-12-07T21:17:00Z</dcterms:modified>
  <cp:revision>2</cp:revision>
  <dc:subject/>
  <dc:title>Przedmiotowy system oceniania z historii w</dc:title>
</cp:coreProperties>
</file>