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magania edukacyjne na poszczególne oceny −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Ponad słowami </w:t>
      </w:r>
      <w:r>
        <w:rPr>
          <w:rFonts w:cs="Times New Roman" w:ascii="Times New Roman" w:hAnsi="Times New Roman"/>
          <w:b/>
          <w:sz w:val="20"/>
          <w:szCs w:val="20"/>
        </w:rPr>
        <w:t>klasa 3 część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144145</wp:posOffset>
                </wp:positionV>
                <wp:extent cx="3333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52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0.35pt;margin-top:11.35pt;width:26.2pt;height:11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153670</wp:posOffset>
                </wp:positionV>
                <wp:extent cx="3333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2.1pt;width:26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materiał obligatoryj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materiał fakultatywn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9"/>
        <w:gridCol w:w="2321"/>
        <w:gridCol w:w="2342"/>
        <w:gridCol w:w="2346"/>
        <w:gridCol w:w="2571"/>
      </w:tblGrid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  <w:br/>
              <w:t>i temat lekcj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dopuszczając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dostateczn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dobr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bardzo dobr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celująca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/>
        <w:tc>
          <w:tcPr>
            <w:tcW w:w="1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DWUDZIESTOLECIE MIĘDZYWOJENNE – O EPOCE</w:t>
            </w:r>
          </w:p>
        </w:tc>
      </w:tr>
      <w:tr>
        <w:trPr>
          <w:trHeight w:val="166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wudziestolecie międzywojenne – kontekst historyczno-społeczn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kreślić ramy czasowe epo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ideologie totalitarne dwudziestolecia międzywojenneg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problemy społeczne II Rzeczypospolitej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rzemian politycznych i społecznych w dwudziestoleciu międzywojenny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wpływu I wojny światowej na nastroje społeczn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szerzyć kontekst historyczny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Filozofia i sztuka dwudziestolecia międzywojennego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mienić kierunki filozoficzne oraz nurty w sztuce dwudziestolecia międzywojenn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założenia fenomenologii, psychoanalizy i katastrofizm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cechy kierunków w sztuce dwudziestolecia międzywojenneg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architekturę secesyjną i modernistyczn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najważniejsze cechy teatru w dwudziestoleciu międzywojenny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okonać analizy malarstwa dwudziestolecia międzywojenn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dokonać analizy wybranego filmu z dwudziestolecia międzywojennego </w:t>
            </w:r>
          </w:p>
        </w:tc>
      </w:tr>
      <w:tr>
        <w:trPr/>
        <w:tc>
          <w:tcPr>
            <w:tcW w:w="1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DWUDZIESTOLECIE MIĘDZYWOJENNE – TEKSTY Z EPOKI I NAWIĄZANI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prowadzenie do literatury dwudziestolecia międzywojenneg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wiodące nurty literatury dwudziestolecia międzywojen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wiodące nurty literatury dwudziestolecia międzywojen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mienić najistotniejszych twórców z epo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związków pomiędzy atmosferą społeczno-polityczną epoki a nurtami i tematami w literaturz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polskie ruchy awangardowe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złowiek wobec niedoskonałości świata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Dusiołe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Bolesława Leśmian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ludowe w utworze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ballady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elementów ludowych w utworze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humor w wierszu, i omówić jego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(bohater wadzący się z Bogiem, bohaterowie ludow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przenośny sens opowiadanej histori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jąć dyskusję na temat archetypicznego obrazu dzieciństw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mysłowy obraz intymności –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***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[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 malinowym chruśniaku, przed ciekawych wzrokie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] Bolesława Leśmian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wiersz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środki językowe użyte w wierszu i wskazać ich funkcję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elementy tworzące atmosferę intymności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roli natury w budowaniu znaczeń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konteksty związane ze sposobem przedstawienia cielesności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różne sposoby ukazania cielesności oraz relacji intymnych w tekstach kultury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o jest po drugiej stronie?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Dziewczy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olesława Leśmian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balladę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środki językowe użyte w utworze i określić ich funkcję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el bohaterów ballady w sensie dosłownym i symbolicznym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konteksty związane z bohaterami wierzącymi w sny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aradoksu ludzkiej egzystencji w kontekście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metaforykę ballady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zę interpretacyjną utwor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ówić funkcję konwencji baśniowej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rytyczne czytanie tekst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zawarte w tekstac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tworzyć informacje zawarte w tekstac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główne problemy w tekstac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stanowiska autorów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 uzasadnić własne sądy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olemikę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anifest poetycki –</w:t>
              <w:br/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Do krytykó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uliana Tuwim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liryczną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podmiotu lirycznego wiersza do adresatów lir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środki językowe użyte w utworze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związane z rolą poety i poez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reść wiersza do programu poetyckiego skamandrytów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koncepcję poety wyłaniającą się z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cechy literatury charakterystyczne dla grup literackich różnych okresów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Eksperymenty językowe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Słowisień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uliana Tuwim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rezentować skojarzenia z wyrazami użytymi w tekści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rekonstruować sens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ać w wierszu synestez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okonać analizy budowy słowotwórczej wyrazów użytych w wiersz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ówić warstwę brzmieniową utwor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równać deformację słowną zastosowaną przez Juliana Tuwima z malarstwem kubistycznym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wrót do źródeł poezji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zecz Czarnolesk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uliana Tuwim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wierszu słowa klucze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zasługi renesansowego poety przedstawione w wiersz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utworze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rolę Jana Kochanowskiego w literaturze polskiej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funkcji słowa w poezji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uniwersalne prawdy zawarte w utworz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jąć dyskusję na temat funkcji sztuki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atyra społeczno-polityczna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Bal</w:t>
              <w:br/>
              <w:t>w Operz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uliana Tuwima (fragmenty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fragmentów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fragmentów tekst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przebieg balu z jego opisem w prasie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e fragmentach utworu i określić ich funkcję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e fragmentach utworu elementy stylu potocznego i określić jego funkcję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ć, w czym przejawiają się ekspresjonizm i katastrofizm we fragmentach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aleźć we fragmentach utworu elementy groteskowe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naczenie opisu balu we fragmentach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e fragmentach wiersza elementy parodii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czytać tekst w jego warstwach semantycznej i semiotycznej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fleksje nad historią</w:t>
              <w:br/>
              <w:t xml:space="preserve">i tradycją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erostrates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ana Lecho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adresata lirycznego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wierszu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mity romantyczne w tekście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Polski w utworze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wierszu aluzje literackie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rzedstawione w wierszu relacje pomiędzy tradycją a współczesności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uentę wiersz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 sens odwołania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Nocy listopadowej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Stanisława Wyspiańskiego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demitologizację w wiersz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ros i Tanatos – przenikanie się motywów miłości i śmierci</w:t>
              <w:br/>
              <w:t>w wierszu *** [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ytasz, co w moim życiu</w:t>
              <w:br/>
              <w:t>z wszystkich rzeczą główną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] Jana Lecho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rodzaj liry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dmiotu lirycznego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wierszu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kompozycję utworu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utworze nawiązania do tradycji literackiej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formułować tezę interpretacyjną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funkcję zestawienia w wierszu motywów miłości i śmier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konteksty filozoficzne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ragizm ludzkiej egzystencji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potka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ana Lecho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sytuację liryczną w utworze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wierszu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e marzenia sennego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funkcje nawiązania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Boskiej komedii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antego Alighier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uentę wiersz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E7E6E6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sytuacje egzystencjalne podmiotu lirycznego wiersza i bohater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Boskiej komedi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Dantego Alighieri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zas obśmiany, czas oswojony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Czas krawiec kulaw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Marii Pawlikowskiej-Jasnorzewskiej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sytuację liryczną w utworze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dmiotu lirycznego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wierszu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, dlaczego wyra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Czas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został zapisany wielką literą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wierszu elementy języka potocznego i określić ich funkcj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metaforyczne znaczen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uentę wier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wiersz Marii Pawlikowskiej-Jasnorzewskiej z twórczością Daniela Naborowskiego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Epigramatyczny charakter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ocałunkó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Marii Pawlikowskiej-Jasnorzewskiej (wybór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rodzaj liry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sytuację liryczną w utwor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definiować epigrama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wierszach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cechy gatunkowe utworów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sposób postrzegania rzeczywistości przez podmiot mówiący w wiersz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ozpoznać ironię w wiersz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potrzebne do interpretacji tekstów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uenty utwor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wizję kobiety i miłości, jaka wyłania się z wiers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i nawiązania do utworów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Laura i Filo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Marii Pawlikowskiej-Jasnorzewskiej – reinterpretacja utworu sielankowego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definiować sielankę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ozpoznać środki językowe użyte w wierszu i określić ich funkcję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tekście nawiązania do utworu Franciszka Karpińskiego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utworze elementy demaskujące nierealność sceny przedstawionej w pierwowzorz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stosunku podmiotu lirycznego wiersza do sentymentalnej konwencji literacki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obraz Eugeniusza Zaka w kontekście utworu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Lęk przed starością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tara kobiet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Marii Pawlikowskiej-Jasnorzewskiej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gubion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Krystyny Miłobędzkiej (wybór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starości przedstawione w utwor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środki językowe użyte w tekstach i określić ich funk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ach elementy języka potocznego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stylistyczne użyte w wierszach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w utworach starości i samotnoś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tematy wierszy Marii Pawlikowskiej-Jasnorzewskiej i Krystyny Miłobędzki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kreślić stosunek do upływającego czasu w wierszach obu poetek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i porównać puenty wiersz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naczenie wierszy Krystyny Miłobędzkiej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obraz starości w różnych tekstach kultury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porównawczej wierszy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braz rzeczywistości widziany przez pryzmat zakochania w wiers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Błękitna chwil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Kazimiery Iłłakowiczówny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rodzaj liryki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utworze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olę natury w wiersz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wierszu elementy poetyki impresjonistycznej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występującego w wierszu podziału na wczoraj – dzisiaj – jutr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porównać wiersz z obrazem Claude’a Monet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Regaty w Argenteuil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ezja zaangażowana społecznie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O Hani, co się zabił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Kazimiery Iłłakowiczówn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bohaterkę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utworze elementy ballady romantycznej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wierszu i określić ich funkcję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utwor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domowników w wiersz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związane z tematami społecznymi poruszanymi w tekstach kultur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 funkcję reinterpretacji ballady romantycznej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wórczość liryczna bliska prozie życia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Uli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Tadeusza Peipera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Pik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Dominika Bielickiego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wierszu Tadeusza Peipera elementy miejskiego krajobraz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wierszu Dominika Bielickiego elementy codzienności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y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utworach i określić ich funkcję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awangardowy charakter wierszy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literackie związane z obrazem miasta i codziennośc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podejścia do wynalazków technicznych w wierszac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metaforykę wierszy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tytuły w kontekście utworów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ania miasta w literaturze i sztuce (na wybranych przykładach)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chwała urbanizacji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Gmach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uliana Przybos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wierszu elementy związane z miastem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tekście i określić ich funkcję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dmiotu lirycznego wiersz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wierszu figury eksplozywne i wyjaśnić ich znaczeni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związane z obrazem miasta w literaturz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ymbole zawarte w wiersz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metaforykę utworu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okonać analizy futurystycznego obrazu Umberta Boccionieg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Ulica wchodzi do dom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 w kontekście wiersza Juliana Przybosi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złowiek wobec ogromu katedry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otre-Dam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uliana Przybos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wierszu elementy architektury gotyckiej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dmiotu lirycznego utworu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środki językowe użyte w utworze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boski i ludzki aspekt katedry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metaforykę utwor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formułować tezę interpretacyjną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uentę utwor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dokonać analizy obrazów katedr przedstawionych w różnych tekstach kultury </w:t>
            </w:r>
          </w:p>
        </w:tc>
      </w:tr>
      <w:tr>
        <w:trPr>
          <w:trHeight w:val="230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acja tekstu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wskazówki dotyczące interpretacji tekst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 według podanych wskazówe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ą konteksty: literacki, historyczny, biograficzny, historycznoliteracki, kulturowy, religijny, filozoficzny, egzystencjaln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lę kontekstów w odczytaniu sensu utwor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interpretować tekst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en – brat śmierci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ballada z tamtej stron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Józefa Czechowicz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utworze cechy ballady i omówić funkcję ich wykorzyst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adresata lirycznego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tekście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wierszu aluzje literackie i kulturowe oraz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motywy onirycz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formułować tezę interpretacyjną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okonać analizy różnych sposobów przedstawiania motywu wanitatywnego w tekstach kultury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Katastroficzna wizja rzeczywistości w wiers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mały mit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Józefa Czechowicza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sytuację komunikacyjną w wiersz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wierszu i określić ich funkcję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tekście elementy charakterystyczne dla kołysanki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utworze fragmenty świadczące o poczuciu zagrożeni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wizji rzeczywistości wyłaniającej się z wiersz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stawić tezę interpretacyjn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uentę wier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okonać analizy obrazu Salvadora Dal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Sen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 kontekście wiersz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acja tekstu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wskazówki dotyczące interpretacji tekstów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y według podanych wskazówe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ą konteksty: literacki, historyczny, biograficzny, historycznoliteracki, kulturowy, religijny, filozoficzny, egzystencjaln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lę kontekstów w odczytaniu sensów utworów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interpretować teksty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m rodzinny</w:t>
              <w:br/>
              <w:t>i rewolucja</w:t>
              <w:br/>
              <w:t xml:space="preserve">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Przedwiośniu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tefana Żeromski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ać dom rodzinny Cezarego Bary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etapy rewolucji przedstawione w 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ób przedstawienia rewolucji w powieśc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stosunek do rewolucji Cezarego Baryki, Seweryna Baryki i Jadwigi Bar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elację Cezarego i jego matk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dnieść sposób przedstawienia rewolucji do tradycji literacki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ewolucję poglądów Cezarego na temat rewolu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etapy dojrzewania Cezareg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wpływ doświadczenia rewolucji na głównego bohater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okonać analizy różnych sposobów przedstawiania rewolucji w tekstach kultury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Dwór szlachecki i miłość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rzedwiośni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Stefana Żeromski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mieszkańców Nawłoci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zkład dnia mieszkańców dwork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dworku szlacheckiego w Nawłoc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uważony przez Cezarego kontrast pomiędzy życiem w Nawłoci i w Chłodk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wiązania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dama Mickiewicza w sposobie przedstawienia dworku i jego mieszkańców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przemyśleń Cezarego Baryki na temat sposobu życia Wielosławskich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wpływ pobytu Cezarego w Nawłoci na proces kształtowania się jego światopoglądu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okonać analizy funkcji nawiązań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Pana Tadeusza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dama Mickiewicz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olna ojczyzna</w:t>
              <w:br/>
              <w:t xml:space="preserve">i polityka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rzedwiośni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Stefana Żeromski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opisaną w powieści rzeczywistość II Rzeczypospolit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recepty Szymona Gajowca i Antoniego Lulka na poprawę sytuacji mieszkańców II Rzeczypospolit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poglądy Cezarego wyrażane w dyskusji z Szymonem Gajowcem i Antonim Lulkiem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dosłowne i metaforyczne znaczenie tytułu powieśc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sceny, w której Cezary Baryka przekracza granicę, i omówić jej wpływ na budowanie światopoglądu bohater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ostatnią scenę powie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óżne sposoby przedstawiania Polski i Polaków w literaturze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róż do mitycznej Polski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Przedwiośniu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tefana Żeromski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opowieść o szklanych do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tosunek do Polski Seweryna Baryki, Jadwigi Barykowej i Cezarego Bary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elementy utopii w opowieści o szklanych domach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ymboliczne znaczenie szkł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przedstawiony w powieści motyw utopii do tradycji literackiej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funkcję opowieści o szklanych domach w planie ideologicznym powie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metaforyczne znaczenie opowieści o szklanych domach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okonać analizy różnych sposobów przedstawiania utopii w wybranych tekstach kultury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Przedwioś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tefana Żeromskiego – kształt artystyczny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narrację 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powieści elementy realizmu, naturalizmu i symbolizmu oraz określić ich funkcj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powieści kontrasty i określić ich funkcj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powieści elementy parodii i określić ich funkcję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rytyczne czytanie tekstu – ćwiczenia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zawarte w tekstac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tworzyć informacje zawarte w tekstac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główne problemy w tekstac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stanowiska autor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uzasadnić własne sąd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olemikę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wrót do szkoły, czyli wieczna gęba ucznia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Ferdydurk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itolda Gombrowic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cechy chłopiąt i chłopaków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ać przedstawicieli ciała pedagogicznego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relacjonować przebieg lekcji języka polskiego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mienić cechy formy szkoły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dnieść sposób przedstawienia szkoł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Ferdydurk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do swoich doświadczeń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zabiegi manipulacyjne Pimki mające wpędzić Józia w formę uczni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mechanizm upupiania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groteskowego przedstawienia rzeczywistośc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bjaśnić mechanizm symetrii i analogii na przykładzie tworzenia się stronnictw chłopaków i chłopiąt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wojny na miny i wyjaśnić jej metaforyczny sen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symboliczny sens konfrontacji Józia z samym sobą w kontekście teorii psychoanalizy Zygmunta Freud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wo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uj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 s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d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Boskiej komedii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antego Alighieri, zinterpretować pierwsze zdanie fragmentu powieści oraz motyw w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rówki Józi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Forma uświadomiona i rozbicie formy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Ferdydurk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Witolda Gombrowic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pobyt Józia u Młodzia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 według podanych wskazów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formy nowoczesnych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owane przez Józia strategie rozluźniania formy nowoczesnych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zabiegu manipulowania formą podczas prezentowania Józia Młodziakom przez Pimk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ceny rozbicia formy w pokoju Zut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ekło Formy – szkoła, nowoczesność, tradycja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Ferdydurk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itolda Gombrowicz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relacjonować fragment, w którym pojawia się wyra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łydk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sposób mówienia o gębie w dworku Hurleckich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 uniwersalne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up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łydk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gęb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pup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 kontekście szkoły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łydk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 kontekście formy nowoczesnych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gęb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 kontekście dworku Hurleckich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form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(w odniesieniu do powieści oraz uniwersalne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ostatni akapit powieści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trategie manipulowania form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porównać obrazy polskich ziemian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Panu Tadeuszu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Adama Mickiewicza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Przedwiośniu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Stefana Żeromskiego 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Ferdydurke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>Witolda Gombrowicz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Ferdydurk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Witolda Gombrowicza – powieść awangardo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narrację powieści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język utworu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neologizmów użytych w utworze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powieśc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utworze elementy awangardowe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, na czym polega groteskowy charakter rzeczywistości przedstawionej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Ferdydurk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groteski w budowaniu znaczeń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okonać analizy cech języ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Ferdydurke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 kontekście epoki </w:t>
            </w:r>
          </w:p>
        </w:tc>
      </w:tr>
      <w:tr>
        <w:trPr/>
        <w:tc>
          <w:tcPr>
            <w:tcW w:w="1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DWUDZIESTOLECIE MIĘDZYWOJENNE – KSZTAŁCENIE JĘZYKOWE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prawność językowa. Norma językowa</w:t>
              <w:br/>
              <w:t>i innowacje językow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definiować normę językową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mienić kryteria poprawności językowej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podział innowacji językowych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funkcje innowacji językowych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definiować modę językow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różnice pomiędzy normą wzorcową a normą użytkową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yrazy zgodne z normą językową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 zmiany zachodzące w normie językowej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cenić podane elementy pod k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tem kryteriów poprawno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i j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ykowej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różnić zamierzoną innowację językową od błędu językoweg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aleźć przykłady innowacji językowych w języku mediów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petencje językowe</w:t>
              <w:br/>
              <w:t>i komunikacyjne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nowo poznanym słownictwe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teorię podczas wykonywania zadań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ać swoją świadomość językow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unkcjonalnie wykorzystywać wiedzę językow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Błędy językow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klasyfikację błędów język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mienić typy błędów języ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dstawić podział błędów językowych ze względu na obszary języ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przyczyny powstawania błędów języ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błędy językowe w tekści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azwać błędy językowe znalezion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, na czym polegają błędy językowe w tekście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prawić błędy językowe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>
          <w:trHeight w:val="753" w:hRule="atLeast"/>
        </w:trPr>
        <w:tc>
          <w:tcPr>
            <w:tcW w:w="1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DWUDZIESTOLECIE MIĘDZYWOJENNE – TWORZENIE WYPOWIEDZI Z ELEMENTAMI RETORYKI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karga, zażalenie, reklamacj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cechy skargi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etapy pisania skargi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definiować zażalenie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etapy pisania zażaleni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definiować reklamację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mienić etapy pisania reklamacji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ostosować formę tekstu do sytuacji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sytuacje, w których można złożyć skargę, zażalenie bądź reklamację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korygować podane pismo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ekształcić reklamację w skargę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dagować skargę, zażalenie i reklamacj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DWUDZIESTOLECIE MIĘDZYWOJENNE – POWTÓRZENIE I PODSUMOWANIE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wtórzenie</w:t>
              <w:br/>
              <w:t>i podsumowanie wiadomośc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, sądy i opini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najważniejsze konteksty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sne stanowisk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interpretować wymagany materia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WOJNA I OKUPACJA – O EPOCE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ojna i okupacja – kontekst historyczno-społeczn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ramy czasowe epoki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ać formy represji na obszarach okupowanych przez III Rzeszę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ać sytuację panującą w okupowanej Polsce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charakteryzować życie codzienne w Generalnym Gubernatorstwie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zjawisko Holokaust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olę Polskiego Państwa Podziemnego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specyfiki II wojny światowej w kontekście wcześniejszych konfliktów zbrojnych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ztuka wobec wojn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ograniczenia rozwoju sztuki w czasie II wojny światowej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formy funkcjonowania sztuki w czasie II wojny światowej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wpływ wojny na rozwój sztuki i sytuację artystów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funkcję sztuki okolicznościowej na okupowanych terenach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olę fotografii w czasie II wojny światowej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dzieła sztuki powstałe w okresie wojny i okupacji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ztukę satyryczną okresu wojny i okupacji </w:t>
            </w:r>
          </w:p>
        </w:tc>
      </w:tr>
      <w:tr>
        <w:trPr/>
        <w:tc>
          <w:tcPr>
            <w:tcW w:w="1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WOJNA I OKUPACJA – TEKSTY Z EPOKI I NAWIĄZANI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ragizm pokolenia Kolumbów w wiers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Pokole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[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atr drzewa spienia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] Krzysztofa Kamila Baczyńskieg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motywy arkadyjskie i katastroficzne w pierwszej części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wierszu i określić ich funkcję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zestawienie motywów arkadyjskich i katastroficznych w utworze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yjną funkcję paralelizmów w środkowej części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powiedzieć się na temat wartości utraconych przez członków pokolenia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znaczenie odwołania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Iliady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Hom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uentę wiersz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, na czym polegają deklaratywny i refleksyjny charakter ostatniej strofy wiersz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Z głową na karabi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rzysztofa Kamila Baczyńskiego – polemika z poezją tyrtejsk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wierszu elementy przeszłości i teraźniejszości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wierszu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i funkcje kontrastowego zestawienia przeszłości i teraźniejszośc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przedstawiony w wierszu motyw żołnierza do tradycji literackiej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metaforykę tekst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uentę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problem poruszony w wierszu do różnych tekstów kultury i dokonać analizy porównawczej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Dziecko wobec wojny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Elegia o…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[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łopcu polski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] Krzysztofa Kamila Baczyńskiego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podmiot liryczny i adresata lirycznego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wierszu i określić ich funkcję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wierszu cechy elegii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dnieść motyw cierpiącej matki do tradycji literackiej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kreacji podmiotu lirycznego utwor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uentę wiersz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konteksty kulturowe, w których wykorzystano motyw dziecka wobec wojny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ityzacja miłości</w:t>
              <w:br/>
              <w:t xml:space="preserve">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Erotyk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Krzysztofa Kamila Baczyńskieg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podmiot liryczny i adresata lirycznego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ać przedstawione w wierszu relacje między kochankam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cechy liryki miłosnej w utworze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wierszu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 biograficzny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kreślić nastrój wiersza i wskazać środki językowe, dzięki którym został on osiągnięty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ostatnią strofę – dedykacj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w wierszach Krzysztofa Kamila Baczyńskiego elementy tradycji literackiej i kulturowej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acja tekstu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wskazówki dotyczące interpretacji tekst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 według podanych wskazówe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ą konteksty: literacki, historyczny, biograficzny, historycznoliteracki, kulturowy, religijny, filozoficzny, egzystencjaln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lę kontekstów w odczytaniu sensu utwor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interpretować tekst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wie koncepcje poezji</w:t>
              <w:br/>
              <w:t xml:space="preserve">w wiers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czorajszem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Tadeusza Gajceg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wierszu obszary przeszłości i teraźniejszości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dmiotu lirycznego i adresata lirycznego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scharakteryzować postawę, którą musi przyjąć podmiot liryczny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utworze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rolę kontrastu w wiersz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dwie koncepcje poezji opisane w wiersz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funkcję świata natury przedstawionego w wiersz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interpretować zestawienie przeszłości i teraźniejszości w kontekście historycz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tradycje literackie, do których odnosi się podmiot liryczny utworu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Żegnając się z matk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Tadeusza Gajcego – pełne niepokoju wyznanie liryczn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adresata lirycznego utworu i określić jego cechy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dmiotu lirycznego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wierszu i określić ich funkcję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wyrażenia niepokoju w wiersz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ać rzeczywistość w wierszu skontrastowaną z postacią matk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ieść zawarty w wierszu obraz matki do tradycji literackiej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ymboliczne znaczenie postaci matki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orównać obrazy matek zaprezentowane w różnych tekstach kultury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Miłość w czasach apokalipsy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Miłość bez jutr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adeusza Gajceg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fragmenty świadczące o wojennym kontekście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wierszu cechy liryki miłosnej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dmiotu lirycznego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utworze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natury w utworz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tytuł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przywołać szerokie konteksty i nawiązani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 etycznej odpowiedzialności świadków zbrodni</w:t>
              <w:br/>
              <w:t xml:space="preserve">w wiers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ampo di Fior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Czesława Miłosz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podobieństwa pomiędzy opisanymi wydarzeniami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utworze i określić ich funkcję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reację podmiotu lirycznego wiersz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konteksty historyczne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znaczenie motywu karuzeli dla przekazu wiersz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formułować tezę interpretacyjną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uentę wiersz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osz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c si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do wybranych tekstów kultury, zaprezentować ró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ne postawy Polaków wobec Zag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ady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ytania o sens sztuki po wojnie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rzedm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Czesława Miłosz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kreślić rodzaj liryki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wierszu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scharakteryzować dwa modele poezji ukryte pod sformu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wan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 xml:space="preserve">mowa prosta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czarodziejstwo słów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metaforykę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uentę wiersz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nosząc się do wybranych kontekstów literackich, wypowiedzieć się na temat zadań artystów po wojnie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znanie ocalonego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Ocalon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Tadeusza Różewicz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kontrastowe pojęcia wymienione przez podmiot liryczny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kreacji podmiotu lirycznego w wiersz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utworze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korzystania kontrastowych pojęć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funkcję powtórzenia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widziałem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skazać w wierszu konteksty biblijne i wyjaśnić ich funkcję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funkcję klamry kompozycyjnej utwor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okonać analizy obrazu Pabla Picass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Guernica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 kontekście wiersz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anifestacja żalu</w:t>
              <w:br/>
              <w:t xml:space="preserve">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Lamenc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Tadeusza Różewicz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kreślić rodzaj liryki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mienić przedstawione w wierszu atrybuty młodości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adresata lirycznego wiersz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mpozycję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utworze cechy gatunkowe lament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rozpoznać środki językowe użyte w utworze i określić ich funkcję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rezentacji w wierszu atrybutów młodości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reację podmiotu lirycznego wiersza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utworze nawiązania biblijne i mitologiczne oraz określić ich funkcj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interpretować puentę wiersz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dokonać analizy obrazu Ernsta Ludwiga Kirchner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Autoportret w mundurze żołnier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bidi="zxx"/>
              </w:rPr>
              <w:t xml:space="preserve"> w kontekście problematyki wiersz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acja tekstu – ćwi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wskazówki dotyczące interpretacji tekst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ekst według podanych wskazówe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ą konteksty: literacki, historyczny, biograficzny, historycznoliteracki, kulturowy, religijny, filozoficzny, egzystencjaln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lę kontekstów w odczytaniu sensu utwor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interpretować tekst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złowiek wobec człowieka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roszę państwa do gaz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Tadeusza Borow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tekst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zaprezentować różne reakcje osób wychodzących z wagonów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reację narratora tekst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reacje bohaterów tekst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esesmanów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nteksty: historyczny i biograficzny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funkcję gwary obozowej w tekście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cechy człowieka zlagrowa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ę behawioralnego sposobu opisu bohaterów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różnych sposobów przedstawiania obozu koncentracyjnego w kulturze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złowiek wobec zła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roszę państwa do gaz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Tadeusza Borows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zachowania więźniów 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opisu behawioralnego w prezentacji rzeczywistości obozowej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powiedzieć się na temat relacji kat – ofiara w tekście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, na czym polega Dekalog odwrócony w rzeczywistości obozowej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w tekście tragizmu więźniów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sposobu prowadzenia rozmowy przez więźniów przed przybyciem transpor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w tekście fragmenty o charakterze egzystencjalnym, filozoficznym i eschatologicznym oraz określić ich funkcję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Kobieta w systemie zbrodni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Ludzie, którzy szl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Tadeusza Borow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tekst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pisać sytuację kobiet w obozie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rozpoznać środki językowe użyte w tekście i określić ich funkcję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przedstawienia esesmanek w tekści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reację narratora utwor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dokonać analizy języka, za pomocą którego narrator opisuje kobie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jąć dyskusję na temat możliwości oceniania ludzi, którzy znaleźli się w sytuacji granicznej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Literatura obozowa jako przestroga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Ludzie, którzy szl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adeusza Borows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relacjonować, na czym polegał system upokarzania i wykorzystywania kobie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środki językowe użyte w tekście i określić ich funkcję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sposób kreacji bohaterek utworu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skazać fragmenty tekstu, w których narrator stosuje kontrast, i wyjaśnić funkcję tego zabieg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sposób przedstawienia tragizmu bohaterek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dczytać dosłowny i metaforyczny sens tytułu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agizm więźniów obozów koncentracyjnych, przywołując różne kontekst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djąć dyskusję na temat możliwości zachowania godności w sytuacjach granicznych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wiązania – Jan Józef Szczepański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rzed nieznanym trybunałe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funkcje, jakie – według autora eseju – pełniły obozy koncentracyjn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0" w:hanging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jaśnić, dlaczego autor nazywa czyn franciszkani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wstrząsającym przełome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esej Jana Józefa Szczepańskiego z wiersz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Ocalony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Tadeusza Różewicz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wymienić inne osoby, które zasłynęły z bohaterskiej postawy w „czasach pogardy”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zeczywistość łagrów</w:t>
              <w:br/>
              <w:t xml:space="preserve">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nnym świec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Gustawa Herlinga-Grudzińs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olejne elementy systemu opresji w ZSR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zeczywistość obozow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pisaną w tekście Wielką Przemianę więź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i znaczenie poszczególnych instytucji oboz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hierarchię panującą w obozi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obóz jako instytucję wychowawcz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mechanizmy obronne więźniów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zedstawionego w tekście stopniowego pozbawiania więźnia człowieczeńs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kontekst biograficzny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roblematyka moraln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nnego świat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Gustawa Herlinga-Grudzińs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bohaterów utwor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więźni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y więźniów, którzy dali się całkowicie upodli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y więźniów, którzy podjęli próbę zachowania człowieczeństw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obóz jako system utrzymywania więźniów tuż poniżej granicy człowieczeństw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sposoby ukazania więźniów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nnym świec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ustawa Herlinga-Grudzińskieg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w utworach Tadeusza Borowskieg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rocesu reifik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rozdzia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padek Paryż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omówić funkcję literatury w świecie łagrów przedstawionym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>Innym świecie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Inny świat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ustawa Herlinga-Grudzińskiego – literatura piękna czy literatura faktu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literaturę fak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literaturę pięk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literatury faktu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języka świadczące o przynależności utworu do literatury pięk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środki językowe użyte w tekście i określić ich funkcję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naczenie klamry kompozycyjnej utworu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e płaszczyzny interpretacji tekstu: psychologiczną, polityczną, socjologiczną, filozoficzną, etyczn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porówn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zxx"/>
              </w:rPr>
              <w:t xml:space="preserve">Inny świat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e znanym sobie przykładem literatury faktu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wiązania – Gieorgij Władimow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rny Rusłan. Historia obozowego ps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(fragmenty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ę pomiędzy panem a pse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emocje Rusłan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rolę, jaką Rusłan odgrywał w łag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świat łagru widziany oczami ps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Rusłana jako kata i ofiar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historię Rusłana jako metaforę systemu totalitarneg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zaprezentować teksty kultury opisujące sowieckie łagry i dokonać ich analizy porównawczej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Historia deformuje, pamięć ocala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Zdążyć przed Panem Bogie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Hanny Kral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historie poszczególnych ludzi, na których koncentruje się Marek Edelman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historyczne, o których jest mowa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relacji Marka Edelmana wydarzenia istotne z perspektywy historycznej i te pomijane w raportach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wielką a małą histori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posób mówienia przez Marka Edelmana o Mordechaju Anielewic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relacjonowania w tekście wydarzeń i funkcję komentarzy Edelman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sposobu mówienia przez Edelmana o sobie i swojej roli po powst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mechanizm pamięci w kontekście nawracania motywów w tekści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wyjaśnić, dlaczego Markowi Edelmanowi zarzucano demitologizację powstania w getcie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 śmierci, życiu i Panu Bogu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Zdążyć przed Panem Bogie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Hanny Kral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(lektura obowiązkow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wody wybuchu powstania w getcie przedstawione przez Marka Edelma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różne sposoby mówienia o śmierci w tekści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funkcję Marka Edelmana w getcie i omówić jej wpływ na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posoby postrzegania Boga przez bohaterów tekst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posób mówienia o życiu w kontekście operacji ser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pływ doświadczeń życiowych człowieka na sposób postrzegania przez niego Bog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współistnienia w tekście dwóch płaszczyzn czas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kończenie tekst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omówić obraz Bronisława Wojciecha Link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zxx"/>
              </w:rPr>
              <w:t>El-mole-rachmim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 w kontekście tekstu</w:t>
            </w:r>
          </w:p>
        </w:tc>
      </w:tr>
      <w:tr>
        <w:trPr/>
        <w:tc>
          <w:tcPr>
            <w:tcW w:w="1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WOJNA I OKUPACJA – POWTÓRZENIE I PODSUMOWANIE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2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wtórzenie</w:t>
              <w:br/>
              <w:t>i podsumowanie wiadomośc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, sądy i opini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najważniejsze konteksty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sne stanowisk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interpretować wymagany materia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991235</wp:posOffset>
              </wp:positionH>
              <wp:positionV relativeFrom="paragraph">
                <wp:posOffset>-334010</wp:posOffset>
              </wp:positionV>
              <wp:extent cx="6363970" cy="7067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64080" cy="706680"/>
                        <a:chOff x="0" y="0"/>
                        <a:chExt cx="6364080" cy="706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180680" y="105480"/>
                          <a:ext cx="2183040" cy="44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66200" cy="70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8.05pt;margin-top:-26.3pt;width:501.05pt;height:55.65pt" coordorigin="1561,-526" coordsize="10021,11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145;top:-360;width:3437;height:70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561;top:-526;width:3568;height:111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12:00Z</dcterms:created>
  <dc:creator>Magdalena Lotterhoff</dc:creator>
  <dc:description/>
  <cp:keywords/>
  <dc:language>en-US</dc:language>
  <cp:lastModifiedBy>Admin</cp:lastModifiedBy>
  <cp:lastPrinted>2020-07-07T14:44:00Z</cp:lastPrinted>
  <dcterms:modified xsi:type="dcterms:W3CDTF">2023-11-29T11:12:00Z</dcterms:modified>
  <cp:revision>2</cp:revision>
  <dc:subject/>
  <dc:title/>
</cp:coreProperties>
</file>