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edukacyjne na poszczególne oceny −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onad słowami </w:t>
      </w:r>
      <w:r>
        <w:rPr>
          <w:rFonts w:cs="Times New Roman" w:ascii="Times New Roman" w:hAnsi="Times New Roman"/>
          <w:b/>
          <w:sz w:val="20"/>
          <w:szCs w:val="20"/>
        </w:rPr>
        <w:t>klasa 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ym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Pona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łowami</w:t>
      </w:r>
      <w:r>
        <w:rPr>
          <w:rFonts w:cs="Times New Roman" w:ascii="Times New Roman" w:hAnsi="Times New Roman"/>
          <w:sz w:val="20"/>
          <w:szCs w:val="20"/>
        </w:rPr>
        <w:t xml:space="preserve"> w klasie 4. Wymagania dostosowano do sześciostopniowej skali oc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333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35pt;margin-top:11.35pt;width:26.2pt;height:1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3333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obligatoryj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fakultatywn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53"/>
        <w:gridCol w:w="2581"/>
        <w:gridCol w:w="2724"/>
        <w:gridCol w:w="2249"/>
        <w:gridCol w:w="2285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Temat lekcj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puszczają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statecz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b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bardzo dob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WSPÓŁCZESNOŚĆ – O EPOC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półczesna rzeczywistoś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czątek epo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historyczne oraz inne czynniki, które ukształtowały epok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najważniejsze wydarzenia w powojennej historii Polski i omówić ich wpływ na kultur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jawisko global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rewolucji informatycznej i jej znaczenia we współczesnym świeci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onowania demokracji i przestrzegania praw człowieka we współczesnym świ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jawiska wielokulturowości we współczesnym świeci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ieć się na temat przemian w życiu codziennym po II wojnie światow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ieć się na temat życia codziennego w okresie PRL-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wpływ przemian społecznych na kulturę światową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 współczes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kierunki filozoficzne współczesno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założenia współczesnych nurtów filozoficz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filozofią a rzeczywistością współczesną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spółczesnych nurtów filozofi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założenia postmodernizmu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 współczes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minujących w epoce stylów szt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owe formy artystycz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na przykładach dominujące style sztuki współczes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zwiska najważniejszych twórców epoki i rozpoznać ich dzie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tendencje w historii kina powojenneg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tendencje we współczesnej muzyce rozrywkowej i je omów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minujące tendencje w teatrze współczesn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wybrane dzieło sztuki na podstawie podanych kryteri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architektury postmodernistycznej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PÓŁCZESNOŚĆ – TEKSTY Z EPOK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prowadzenie do literatury współczesn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endencje we współczesnej literaturze światowej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ych twórców literatury światowej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tendencje w literaturze polskiej i omówić ich związek z wydarzeniami historycznym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i scharakteryzować tematy dominujące w literaturze polskiej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wybrany trend literatury światowej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ta zanurzony w tradycji – liryka Stanisława Baliń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lacjonować treść wiersz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s wieczor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umen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podmiotu lirycznego w obu wiersza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ukazania motywu natury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mans wieczorny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historycznoliterack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luzje i nawiązania do epok i konwencji literacki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wiers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mans wieczorn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witeziank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dama Mickiewic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konstruować program poetycki artysty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numen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motywów pojawiających się w wiersza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wykorzystanie toposu natury w różnych tekstach literackich na przestrzeni epok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okonać analizy środków językowych służących do ukazania motywu natury w różnych utworach literacki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okonać analizy muzyczności wierszy</w:t>
            </w:r>
          </w:p>
        </w:tc>
      </w:tr>
      <w:tr>
        <w:trPr>
          <w:trHeight w:val="34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ostalgia w powojennej twórczości Kazimierza Wierzyń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lacjonować treść wiersz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fer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iersz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 w wiersz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historycznoliterack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obecne w wierszach elementy poezji romantyczn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wymowę wiersza do doświadczeń współczesnych emigrant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metaforykę utworów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czne znaczenie strychu i kufra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uf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ykorzystanie toposu tułacza w różnych tekstach literackich na przestrzeni epo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analizować funkcję użytych w wierszach środków językowych, w tym synestez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porównać wiers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ufer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z utworem Cypriana Kamila Norwida pt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 Moja piosn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[II]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zinterpretować wiers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ufer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jako dialog z tradycją romantyczną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żum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Alberta Camusa – różne poziomy odbioru powie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powie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powieści pozwalające traktować ją jako parabolę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etaforyczne odczytania powieśc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, w oparciu o tekst, możliwość odczytania utworu jako opowieści o chorobie, wojnie, systemie totalitarnym, ogólnym problemie zła w świeci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kończenie utworu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koncepcję ludzkiego losu przedstawioną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Dżum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lberta Camusa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roces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Franza Kafk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Bohaterowie w konfrontacji ze złem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Dżum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lberta Cam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życie mieszkańców Oranu przed dżumą i w trakcie epidemi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postawy bohaterów wobec dżumy w znaczeniu dosłownym i metaforycznym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historię Jeana Tarrou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atrzeć postawę doktora Rieux w kontekście filozofii egzystencjalnej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kazań ojca Panelou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dokonać analizy etosu lekar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scharakteryzować postać lekarza w wybranych utworach literackic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żum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Alberta Camusa – kształt artystyczny utwor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e formy narracji w powie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różnych form narracyjnych w utworz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rańczyków oraz bohaterów drugoplanowy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uniwersalizacji czasu i przestrzeni w powieśc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reowanie świata poprzez słowo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 środku życ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adeusza Róż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Bezodstpw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04573601"/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  <w:bookmarkEnd w:id="0"/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językow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użyte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korzystywać odpowiednie konteksty w interpretacji kreacji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środków językowych w budowaniu przesłania wiersz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kę noża i chleba w kontekście utworu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wiersz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posobu funkcjonowania toposu ogrodu w kontekście innych tekstów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ycki pomnik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atka odchodz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adeusza Róż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fragmentów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e fragmentach i określić ich funkcj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narratora i podmiotu li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podanych fragmenta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cechy literatury funeraln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opisywania matki w podanych fragmenta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emocji w podanych fragmen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środków językowych użytych w podanych fragmenta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język liryki z językiem prozy we fragmen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ykorzystanie toposu matki w różnych tekstach literackich na przestrzeni epo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samotności osoby umierając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rzesłanie wiersz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tarości w różnych tekstach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Obraz państwa totalitarnego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Roku 198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George’a Orw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treść powieśc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ministerstwa Oceanii i zakres ich działalno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podział społeczny Oceanii i scharakteryzować przestrzeń, w której rozgrywa się akcja antyutopii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i omówić sposoby sprawowania kontroli nad obywatelami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Emmanuela Goldsteina w procesie kreacji państwa totalitarn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onfliktów zbrojnych w procesie kształtowania się państwa totalitarn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wołać konteksty kulturowe, historyczne i społeczno-politycz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relacji międzyludzkich w państwie totalitarny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dnieść rzeczywistość przedstawioną w powieści do realiów stalinowskic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dycja człowieka i człowieczeństwo w warunkach państwa totalitar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Winstona i Juli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, na czym polega wolność według Winstona i jak postrzega ją Juli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, na czym polega bunt bohater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przyczyny różnych sposobów postrzegania wolności przez bohaterów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oncepcję człowieczeństwa na podstawie ostatniej rozmowy Winstona z O’Briene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wołać konteksty literackie dotyczące człowieczeństwa i wolnoś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łowa Winston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powieśc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podjąć dyskusję na temat człowieczeństwa w kontekście innych tekstów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ęzykowy obraz świata – nowomowa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ku 198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Orw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kontrola nad przeszłością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nowomow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wójmyśleni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funkcję redukcji słownictwa w procesie indoktrynacj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ontroli przeszłości w państwie totalitarny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 kontekście lektury wyjaśnić znaczenie słów Ludwiga Wittgenstei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przemówień autorytarnych przywódców w kontekście orwellowskiej nowomow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 utopii w literatu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ć utwory, w których zawarty jest motyw utopi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i skategoryzować realizacje motywu utopii w opisanych utworac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óżne sposoby przedstawiania utopii w utworach literacki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analizować sposób ukazania utopii w utworach literack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motyw utopii pojawiający się w lekturach obowiązkowych dla zakres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to przyniesie światu moralne ocalenie?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raktat moralny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esława Miłos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miot liryczny i adresata liryczn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tematy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raktatu moral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reację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postawę, którą zaleca poeta wobec wszelkich idei, teorii, program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ykorzystane w utworze zabiegi retorycz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w jaki sposób została przedstawiona relacja człowiek – histor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zaproponowany przez podmiot liryczny sposób ocalenia mora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abiegów retorycz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traktat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zasadnić tezę o erudycyjności poezji Miłosza</w:t>
            </w:r>
          </w:p>
        </w:tc>
      </w:tr>
      <w:tr>
        <w:trPr>
          <w:trHeight w:val="218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ezwa do rządzących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tóry skrzywdziłe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esława Miłos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kreacji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wartą w utworze koncepcję artysty i sztuk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astosowanej w utworze liryki ape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literackie odnoszące się do roli poety w zbiorowoś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statni wers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słanie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wiersz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aluzję literacką w wierszu i określić jej funkcję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 społecznej i intymnej roli język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ja wierna mow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Czesława Miłos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miot liryczny i adresata liryczn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potrzebne do interpretacji utwor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ojczy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tekst historyczny utwor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tekst biograficzny utwor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owiązania pomiędzy kontekstem biograficznym i historycznym a treścią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ojczyzny w różnych utworach literacki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ostatnią strofę wiersz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zesłanie wiersza do piramidy nienawiści Gordona Allport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frontacja dwóch koncepcji sztuk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pollo i Marsjasz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bigniewa Herbert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mit o Apollu i Marsja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, jaką koncepcję sztuki symbolizuje Apollo, a jaką – Marsjas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językow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Apolla w wierszu Herbert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arsja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ontrastowego zestawienia Apolla i Marsjas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cierpienia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oczątkowe wersy utwor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dwóch koncepcji sztuki przedstawionych w wiersz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różnych koncepcji sztuki</w:t>
            </w:r>
          </w:p>
        </w:tc>
      </w:tr>
      <w:tr>
        <w:trPr>
          <w:trHeight w:val="29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laczego klasyc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bigniewa Herbert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– manifest artystyczny po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zęści kompozycyjne utwor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kontekst historyczny wiers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językow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wy Tukidydes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nfrontować ze sobą postawy Tukidydesa 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spółczesnych dowódców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rtystyczne credo poety poprzez udzielenie odpowiedzi na pytanie zawarte w tytul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statnią strof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i zadań sztuki w kontekście utworu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szerokie konteksty i nawiązani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 postawie wyprostowanej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rzesłanie Pana Cogit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adresata liryczneg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filozoficzne w odniesieniu do kreacji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 podstawie wiersza stworzyć kodeks moral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człowieka wyprostowane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funkcję wykorzystanych w wierszu kontekstów kulturow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wykorzystanych w wierszu środków językow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utwory, w których pojawia się motyw mędrc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mędrca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aluzje biblijne i odczytać ich metaforyczne znaczen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wiersz, uwzględniając konteksty historyczny i politycz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Pana Cogito jako dziedzica kultury europejskiej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a w czasie wojennym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aport z oblężonego mias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bigniewa Herber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przedstawioną w utworz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reację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treść wiersza do tytułowej formy rapor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historyczne w wiersz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ytuację egzystencjalną człowieka żyjącego w oblężonym mieś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kronikarza w wierszu Herberta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żum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lberta Camu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ekstów historycznych w wiersz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metaforę oblężenia w kontekście innych utworów literackich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sposób przedstawienia oblężenia w wierszu Herberta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żum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lberta Camusa, uwzględniając konteksty filozoficzn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Człowiek wobec natury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Rozmowa z kamieniem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charakterystyczne dla twórczości Wisławy Szymbors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ecyfikę twórczości Wisławy Szymborski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powtórze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wyłaniającego się z utworu obrazu człowie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formułowane przez kamień argumen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zawartej w wierszu koncepcji człowieczeństw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treść wiersza do szerokich kontekstów kulturowyc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ilozoficzny namysł nad człowiekiem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nolog dla Kasandr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fragmenty nawiązujące do mitologicznego źródł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w odniesieniu do kontekstu mitologicz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utwory, w których pojawia się motyw Kasandr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i zinterpretować wnioski Kasandry na temat jej postaw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przesłanie wiersza do kontekstów filozoficz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środków językowych użytych w tekśc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obecne w utworze przeciwstawi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j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n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analizować stosunek Kasandry do umiejętności jasnowidze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wier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Kasandry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roli proroka społeczeństwie, odnosząc się do fragmentów eseju Jerzego Stempowskie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Esej dla Kasand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mysł nad sztuką zideologizowaną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iniatura średniowieczn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ytuację liryczną w wierszu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elementy opisanej w wierszu feudalnej rzeczywistośc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odzaj liryk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wierszu zarzuty wobec sztuki podporządkowanej konkretnej wizji świat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kulturowe i historycz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idealizacji świata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użytych w tekście środków językow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niwersalną wymowę wiers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problematykę wiersza do znanych sobie kontekstów literackich i kultur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zasadności istnienia sztuki zideologizowanej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ypowiedzieć się na temat innych przykładów ekfraz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Życie jako przedstawie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Życie na poczekani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iers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sformułowania związane z teatr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zapisanej w utworze wizji roli człowieka w świec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utwory, w których pojawia się topo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heatrum mund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funkcję odwołań do teatru w wiersz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topo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heatrum mund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topo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heatrum mund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różnych utworach literackich z zakresu program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mysł nad fenomenem zł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ienawi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dstawione w wierszu przyczyny istnienia nienawiści i skutki jej działań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tekści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nienawiść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historyczne i społeczne, które łączą się z problematyką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środków językow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oblematykę wiersza do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żum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berta Camu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astosowanej w wierszu ironi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kę wiers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przesłanie wiers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twórczość Wisławy Szymborskiej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chankowie jako motyw literack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***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Jestem Julią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Haliny Poświatow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 wiersz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środki językowe użyte w tekśc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utwory, w których pojawia się motyw kochanków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żywania miłości przez podmiot liryczn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mówienia o miłości – w kontekście biologicznym i kulturowy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agizm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kochank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specyficznej kompozycji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kochanków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sposób ukazania motywu kochanków w lekturach obowiązkowych dla zakres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iosenka o ludzkim losie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iech żyje bal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gnieszki Osiec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piosenki tej poetki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 piosenc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adresata liryczneg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relacji podmiotu lirycznego z adresatem lirycznym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obyczajowe z czasów PRL-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życia i śmierci w utworz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znaczenie motyw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danse macabr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 wiersz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tylistyki tekstu i określić jej funk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 filozoficzny – epikureiz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przesłanie wiersza do obrazu Edvarda Munch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iec życi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Estetyka kiczu i przestrzeń sacrum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Karuzeli z madonnam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rona Białoszew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tuację liryczną przedstawioną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kolorystykę zawartą w wiers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fragmenty, w których język literacki łączy się z językiem potoczn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fragmenty charakterystyczne dla poezji lingwistyczn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kim są madonny w wierszu Białoszewski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literackie, kulturowe i religijne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utwory, w których pojawia się motyw Madon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ruchu karuzeli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kolorystyki zawartej w wiersz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w jaki sposób został w wierszu osiągnięty efekt melodyj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łączenia języka literackiego z potoczn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ontekstów literackich, kulturowych i religijnych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Madonn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leźć motyw karuzeli w innych utworach literackich i omówić sposób jego wykorzysta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Madonny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turpistyczne w twórczości Mirona Białoszewskiego i określić ich funkcję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akralizacja codziennośc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odłogo błogosław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rona Białoszew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zwroty należące do sfery sacrum i profanu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dresata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arafrazy i motywy biblijne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i religi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utwory, w których pojawia się motyw codziennośc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parafraz i motywów biblijnych w wiersz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warstwę brzmieniową wiersz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poetycka deklaracja Białoszews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codziennoś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 podstawie fragmentów tekstów zamieszczonych w podręczniku wypowiedzieć się na temat symbolicznej funkcji przedmiotów codziennego użyt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codzienności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sposób ukazania motywu codzienności w lekturach obowiązkowych dla zakres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muzowy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eklaracja poetycka Mirona Białoszew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znaczenie neologizmów użytych w wiersz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 podstawie wiersza sformułować prośbę, z jaką podmiot liryczny zwraca się do muz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słowotwórczej neologizmów, utworzonych przez Białoszew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literackie odnoszące się do wykorzystania motywu muz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lingwistyczny charakter wiers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związek pomiędzy budową neologizmów a problematyką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z czego wynika żartobliwy charakter wiers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muzowywan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motyw muzy użyty w wierszu i w kontekście mitologicznym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zmagań poetów z materią słowa, przywołując szerokie konteksty i nawiązani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yczne czytanie tekstu –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atura próbna]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śc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y problem w tekśc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o autor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 uzasadnić własne sądy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 z tezami postawionymi przez autorów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 śmierci w poezji Jarosława Marka Rymki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ciało moje gdy umi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e dzieło pośmiert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gród w Milanówku – poezja brzóz i ko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sytuację liryczn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ą w wiersz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gatunek literacki utwo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ciało moje gdy umie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w wiersza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elementy naturalizmu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 ciało moje gdy umi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słowa klucze w każdym z omawianych wiersz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echy gatunkowe sonetu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 ciało moje gdy umi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historycznoliterackie, literackie i kulturow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nawiązania do poezji barokowej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 ciało moje gdy umi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wykorzystania topos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vanita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emento mor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 ciało moje gdy umi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przesłanie wiers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je dzieło pośmiertn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do topo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exegi monumentu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groteskowy charakter utwor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 ciało moje gdy umi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znaczenie słów kluczy i symboli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gród w Milanówku – poezja brzóz i kot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elację człowieka ze światem natury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gród w Milanówku – poezja brzóz i kot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w omawianych utwor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inne utwory literackie o charakterze autotematycznym i omówić je w kontekście wiers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je dzieło pośmiert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ymbolikę trumny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je dzieło pośmiert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opos ogrodu w wierszu Rymkiewicza i w innych, znanych sobie, tekstach kultur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neoklasycystyczny charakter twórczości Rymkiewic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opos idylli w kontekście eseju Jarosława Marka Rymkiewicz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acja tekstu – ćwiczeni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, wykorzystując szerokie kontekst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ramat o rodzinie i społeczeństwie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an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ławomira Mroż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rzestrzeń sceniczn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dramat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bohaterów drama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bohaterów dramatu jako reprezentantów grup społecz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odwrócenie ról w świe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g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yłaniający się z dramatu obraz rodziny i stosunków międzyludzki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elacje pomiędzy członkami rodziny a Edkiem w kontekście problematyki społecznej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ostawy poszczególnych członków rodziny jako reprezentantów różnych postaw społecz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utwór jako dramat rodzin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utworu jako parabolę polityczn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teatru absurdu w dziele Sławomira Mrożk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braz buntu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g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definiować pojęcie bun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bohatera romantyczn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Artu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bohatera romantycznego w Artu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stylu romantycznego w wypowiedziach Artu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groteskowe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literacki i historycznoliterack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przyczyny niezgody Artura na zastaną rzeczywistoś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narzuconego przez Artura ceremoniał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wypowiedzi Artura do monologów Konrada, wskazać podobieństwa i różnice pomiędzy nim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groteski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bunt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agizm Artu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buntu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arodię stylu romantycznego w wypowiedziach Artu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ukazania buntu w tekstach literackich obowiązkowych dla zakres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okó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ang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ławomira Mroż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trzy tańce opisane 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anu Tadeusz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dama Mickiewicz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Wyspiańskiego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g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trzy tańce przedstawione w różnych tekstach literackich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anu Tadeusz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dama Mickiewicz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Wyspiańskiego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g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ortrety polskiej inteligencji w różnych tekstach kultu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sposoby ukazania konfliktów społecznych w różnych tekstach literacki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plakat Andrzeja Pągows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trudnych wyborów młodego bohatera w różnych tekstach literackich i filmowy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sposoby ukazania domów mieszczańskich w różnych tekstach literackich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Wypełnić czytelnym pismem, Tłum, który tłumi i tłumaczy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anisława Barańczak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– gry językowe po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wyrażenia, zwroty i formy językowe charakterystyczne dla języka urzędowego oraz sformułowania charakterystyczne dla stylu poetyckiego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ypełnić czytelnym pism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yrazy i sformułowania charakteryzujące tłum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łum, który tłumi i tłumacz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problematykę utwor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traktowania człowieka w państwie totalitarnym w kontekście wiersz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paradoks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łum, który tłumi i tłumacz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elementy poetyki lingwistycznej w omawianych utworach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niejednorodności stylistycznej wiers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treść wierszy do kontekstu historycznego – rzeczywistości PRL-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funkcję paradoksu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łum, który tłumi i tłumacz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a utwor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uniwersalności omawianych wiersz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strategii parodystycznych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ypełnić czytelnym pismem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kargi do Pana Bog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rogi kąciku por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idokówka z tego świa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Barańczak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wiersz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dresatów lirycznych wiersz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ów lirycznych w wiersza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problematykę utwo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teksty literackie, w których pojawia się motyw rozmowy człowieka z Bogiem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świata i człowieka w wiersza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óżne postawy bohaterów literackich wobec Bog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analizować stronę graficzną wiers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rogi kąciku porad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a utwo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tytuł wiers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idokówka z tego świ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ukazania motywu teodycei w wierszach Barańczaka i innych tekstach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acja tekstu – ćwiczeni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biblijny, filozoficzny, egzystencjaln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, wykorzystując szerokie kontekst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ealizm i symbolika stanu wojennego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Raport o stanie wojennym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arka Nowako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treść opowiadani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kontekst historycz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narr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reację posta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, jakie środki językowe zostały uży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symboliczne i omówić ich znacze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środków językow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realizacji założeń małego realizmu w opowiadani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opowiad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a niedosłowne w opowiadaniu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czne znaczenie zdjęcia Chrisa Niedenthal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stanu wojennego w innych tekstach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Edek w nowej rzeczywistośc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Górą Ede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Marka Nowakow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opowiad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bohaterów opowiadani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bohater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narr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społeczno-obyczajowy i literack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nawiązań d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g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tekst społeczno-obyczajowy lat 90. XX wiek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symboliczny sens sceny na parking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rzeczywistości Polski w pierwszych latach po transformacji, wykorzystując inne teksty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ryczno</w:t>
              <w:noBreakHyphen/>
              <w:t xml:space="preserve">nostalgiczna prawda o czasach PRL-u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Już czas na sen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eremiego Przybor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teksty Kabaretu Starszych Panów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piosen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, czego brakuje obywatelom ojczyzny, do której zwraca się podmiot liryczn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łaniający się w utwor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raz mężczyzny i kobiet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łaniający się w utwor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raz Polski lat 60. XX wie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użytych w piosence środków językow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analizować język utwor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ensy niedosłowne piosen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aktualności utworu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zja stanu wojenn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utwory okresu stanu wojennego są wskazane jako obowiązkow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kontekst historyczny utwo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ów lirycznych w wiersz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w wiersz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interpretacyj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y interpret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środków językowych w wiersza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zapisany w utworach sposób postrzegania stanu wojenn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tytuły wiersz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y pod kątem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kazania tematu stanu woj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roli artyst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Między codziennością a polityką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Jeszcze w zielone gram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ojciecha Młynar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*W podstawie programowej obowiązkową pozycją są wybrane piosenki powojenne, w tym dowolna Wojciecha Młynarskieg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piosen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tekś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wołać kontekst mitologi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kontekstu mitologicz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piosenki symbole i omówić ich znaczenie oraz funkcję, jaką pełnią w utworz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wojennych piosenek literackic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ęsknota za mitem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adam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ntoniego Liber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powie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świat przedstawiony powie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arrato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Madam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kompozycję powieści i omówić jej funkcj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 historyczno-obyczajowy w powieśc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ymbolicznego charakteru postaci Madam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roces mitologizacji pozyskanych informacji na temat Madam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obraz szkoły i wypowiedzieć się na temat jego realistycznego charakte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ontekstów wykorzystanych w powieś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cenę pożegnania ucznia z nauczycielk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potrzeby mityzacji rzeczywist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procesy mitologizacji i demitologizacji w powie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 granicy światów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ren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ojciecha Wencl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*W podstawie programowej jako obligatoryjny został wskazany wybrany utwór Wojciecha Wencla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ompozycji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trenu w utworz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ę interpretacyjn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środków język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, czy w utworze obecny jest moty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ars moriend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uzasadnić swoją odpowied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różne interpretacje ostatniego wersu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wołać szerokie konteksty i nawiązania w interpretacji wiersz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strzeń i tajemnica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atedr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acka Duk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opowiad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narrację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gatunku science fict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język opowiad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bohaterów opowiadania i omówić ich postawy wobec Kated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echy gatunku science fiction w opowiadaniu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odniesień kultur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reinterpretacji motywu katedry w opowiadani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opowiadanie Jacka Dukaja i film Tomasza Bagińskiego pod tym samym tytuł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uniwersalnego charakteru opowiada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wykorzystania motywu katedry w opowiadaniu i wierszu Juliana Przybos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otre-Dam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znaczenie i sposób funkcjonowania motywu katedry w różnych tekstach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Beskidzki realizm magiczny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iejsc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ndrzeja Stasi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treść opowiada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narracji w utworz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arrato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różne płaszczyzny czasowe przedstawione w opowiadani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środki język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realizmu magicznego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przedstawienia różnych perspektyw czasowych w utwo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sposobu postrzegania przestrzeni w opowiadani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natury w opowiadani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środków językowych użytych w tekśc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kontekstów przywołanych w utworz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przedstawienia motywu przemijania w opowiadani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odjętą w opowiadaniu próbę ocalenia przeszłości, przywołując szerokie konteksty kulturow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amotność i wyobcowanie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rofesor Andrews w Warszaw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lgi Tokar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opowiad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narrację w utworz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świat przedstawiony, uwzględniając kontekst historycz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tytułowego bohat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historyczne i literack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symbole występujące w opowiadaniu i omówić ich funkcję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rzyczyny zagubienia bohatera w Warszaw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kontekstu literac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topos labirynt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ymboliczne znaczenie toposu labiryntu w opowiadani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akończenie utwor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toposu labiryntu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reację przestrzeni w różnych tekstach kultur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luzję literacką w opowiadaniu i określić jej funkcję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potkanie z innością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dróże z Herodote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Ryszarda Kapuściński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fragmen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różnice kulturowe pomiędzy reporterem a spotkanymi ludź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zdanie Kapuścińskiego na temat istoty zawodu report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język, którym posługuje się aut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Dziejów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erodota w reportażu Kapuściński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inności przez Kapuścińs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fragmentów autobiograficz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znaczeń wędrówki w różnych epok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ujęcia motywu podróży w różnych utworach literacki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funkcji stylu synkretyczn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óżne ujęcia motywu podróży w tekstach obowiązkowych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PÓŁCZESNOŚĆ – KSZTAŁCENIE JĘZYKOW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unikacja internetowa i styl wypowiedzi internetowych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komunikacji internetow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kanały komunikacji internetow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harakterystyczne cechy języka wypowiedzi internetow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zasady netykiet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specyfiki hipertekstu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zagrożenia związane z komunikowaniem się w internecie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cenić wypowiedzi internetowe pod względem zgodności z netykiet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sekwencje posługiwania się hipertekstem w procesie komunikacyjnym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ecyfikę elementów wypowiedzi internetowej oraz wpływ na komunikację elementów wypowiedzi internetow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ować wypowiedzi internetowy pod kątem użytych środków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ć przykłady wtórnej oralności i ocenić to zjawisk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roli skrótów i akronimów w komunikacji internetow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 informacji do dezinformacji, od prawdy do postprawdy – manipulacja w mediach i polityc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finiować zjawisko dezinform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skutki postprawdy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zagrożenia, wynikające z tkwienia w bańce informacyjn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fake newsów w procesie dezinform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różnice pomiędzy dezinformacją a kłamstwem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możliwości wykorzystania postprawdy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mechanizm wiralności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fake news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strategie odróżniania fake newsów od rzetelnych informacj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nierzetelność wskazanych wypowiedz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w jaki sposób dezinformacja, postprawda, bańka informacyjna i wiralność przyczyniają się do manipulowania informacją i opinią publicz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zagrożenia, wynikające z wiral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manipulację medialną w podanym przykładzie i wyjaśnić jej mechaniz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 i komunikacyjne – ćwicze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nowo poznaną terminologi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eorię do rozwiązywania zada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ć swoją świadomość językow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ie wykorzystywać wiedzę językow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PÓŁCZESNOŚĆ – TWORZENIE WYPOWIEDZI Z ELEMENTAMI RETORYK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klama w wymiarze pragmatycznym i etyczny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cel reklamy i wymienić jej formy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techniki perswazyjne, stosowane w reklami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harakterystyczne cechy języka reklamy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techniki tworzenia sloganów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argumenty retoryczne, stosowane w tekście reklamowym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techniki manipulacyjne, stosowane w reklami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techniki perswazyjne w reklamie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i omówić obraz świata, przedstawiony w reklamie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manipulację w tekstach reklamowy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ukryte treści reklamow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ować język wybranych rekl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worzy slogan reklamowy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etycznego wymiary reklam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owomow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finiuje nowomowę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podstawowe właściwości nowomowy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zabiegi językowe, występujące w nowomow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literackie pochodzenie termin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łaściwości nowomowy w podanych teksta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językowe cechy nowomowy w podanych przykładach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ją językowe cechy nowomowy w podanych przykład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sloganów w podanych przykłada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uzasadnić, że podany tekst został napisany językiem nowomow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 i komunikacyjne – ćwicze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nowo poznaną terminologi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eorię do rozwiązywania zadań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ć swoją świadomość językow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ie wykorzystywać wiedzę językow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POWTÓRZENIE I PODSUMOWANIE WSZYSTKICH EPOK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anty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Bibl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średniowiecz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renesan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baro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oświece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romantyz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pozytywiz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Młoda Pols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dwudziestolecie międzywojen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wojna i okupacj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współczesnoś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6710" cy="715645"/>
          <wp:effectExtent l="0" t="0" r="0" b="0"/>
          <wp:docPr id="4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91235</wp:posOffset>
              </wp:positionH>
              <wp:positionV relativeFrom="paragraph">
                <wp:posOffset>-334010</wp:posOffset>
              </wp:positionV>
              <wp:extent cx="6363970" cy="706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4080" cy="706680"/>
                        <a:chOff x="0" y="0"/>
                        <a:chExt cx="6364080" cy="70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80680" y="105480"/>
                          <a:ext cx="2183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6620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8.05pt;margin-top:-26.3pt;width:501.05pt;height:55.65pt" coordorigin="1561,-526" coordsize="10021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45;top:-360;width:3437;height:7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61;top:-526;width:3568;height:11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DejaVu Sans;Arial" w:hAnsi="DejaVu Sans;Arial" w:eastAsia="DejaVu Sans;Arial" w:cs="DejaVu Sans;Arial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DejaVu Sans;Arial" w:hAnsi="DejaVu Sans;Arial" w:eastAsia="DejaVu Sans;Arial" w:cs="DejaVu Sans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;Arial" w:hAnsi="DejaVu Sans;Arial" w:eastAsia="DejaVu Sans;Arial" w:cs="DejaVu Sans;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0:00Z</dcterms:created>
  <dc:creator>Magdalena Lotterhoff</dc:creator>
  <dc:description/>
  <cp:keywords/>
  <dc:language>en-US</dc:language>
  <cp:lastModifiedBy>Admin</cp:lastModifiedBy>
  <cp:lastPrinted>2020-07-07T14:44:00Z</cp:lastPrinted>
  <dcterms:modified xsi:type="dcterms:W3CDTF">2023-11-29T11:10:00Z</dcterms:modified>
  <cp:revision>2</cp:revision>
  <dc:subject/>
  <dc:title/>
</cp:coreProperties>
</file>