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magania edukacyjne na poszczególne oceny −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Ponad słowami </w:t>
      </w:r>
      <w:r>
        <w:rPr>
          <w:rFonts w:cs="Times New Roman" w:ascii="Times New Roman" w:hAnsi="Times New Roman"/>
          <w:b/>
          <w:sz w:val="20"/>
          <w:szCs w:val="20"/>
        </w:rPr>
        <w:t>klasa 3 część 1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zentowane wymagania edukacyjne są zintegrowane z planem wynikowym autorstwa Magdaleny Lotterhoff, będącym propozycją realizacji materiału zawartego</w:t>
        <w:br/>
        <w:t xml:space="preserve">w podręczniku </w:t>
      </w:r>
      <w:r>
        <w:rPr>
          <w:rFonts w:cs="Times New Roman" w:ascii="Times New Roman" w:hAnsi="Times New Roman"/>
          <w:i/>
          <w:iCs/>
          <w:sz w:val="20"/>
          <w:szCs w:val="20"/>
        </w:rPr>
        <w:t>Pona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łowami</w:t>
      </w:r>
      <w:r>
        <w:rPr>
          <w:rFonts w:cs="Times New Roman" w:ascii="Times New Roman" w:hAnsi="Times New Roman"/>
          <w:sz w:val="20"/>
          <w:szCs w:val="20"/>
        </w:rPr>
        <w:t xml:space="preserve"> w pierwszym semestrze klasy 3. Wymagania dostosowano do sześciostopniowej skali oce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45</wp:posOffset>
                </wp:positionH>
                <wp:positionV relativeFrom="paragraph">
                  <wp:posOffset>144145</wp:posOffset>
                </wp:positionV>
                <wp:extent cx="33337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522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0.35pt;margin-top:11.35pt;width:26.2pt;height:11.9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45</wp:posOffset>
                </wp:positionH>
                <wp:positionV relativeFrom="paragraph">
                  <wp:posOffset>153670</wp:posOffset>
                </wp:positionV>
                <wp:extent cx="3333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12.1pt;width:26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materiał obligatoryjn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materiał fakultatywny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19"/>
        <w:gridCol w:w="2321"/>
        <w:gridCol w:w="2342"/>
        <w:gridCol w:w="2346"/>
        <w:gridCol w:w="2571"/>
      </w:tblGrid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</w:t>
              <w:br/>
              <w:t>i temat lekcj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konie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puszczająca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podstawow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stateczna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rozszerzaj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bra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dopełniaj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bardzo dobra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wykraczaj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celująca)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/>
        <w:tc>
          <w:tcPr>
            <w:tcW w:w="1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MŁODA POLSKA – O EPOCE</w:t>
            </w:r>
          </w:p>
        </w:tc>
      </w:tr>
      <w:tr>
        <w:trPr>
          <w:trHeight w:val="194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. i 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chyłek wieku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ztery nazwy epok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miejscowić Młodą Polskę w czasi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ć etymologię czterech nazw epo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dekadentyzm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filister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„sztuka dla sztuki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charakteryzować cechy przełomu modernistyczneg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pisać specyfikę przełomu modernistycznego na ziemiach polski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ć znaczenie Krakowa dla rozwoju Młodej Polsk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nalizy wskazanych obrazów</w:t>
              <w:br/>
              <w:t>w kontekście epoki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 xml:space="preserve">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ilozofia końca wieku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ych filozofów modernistycznych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główne założenia filozofii Arthura Schopenhauer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mienić główne założenia filozofii Friedricha Nietzschego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główne założenia filozofii Henriego Bergso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charakteryzować główne założenia filozofii Arthura Schopenhauer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charakteryzować główne założenia filozofii Friedricha Nietzsch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charakteryzować główne założenia filozofii Henriego Bergson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ć przyczyny popularności filozofii Arthura Schopenhauer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jąć dyskusję na temat filozofii Arthura Schopenhauera i Friedricha Nietzschego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 progu sztuki nowoczesnej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dominujące kierunki w sztuce modernistycznej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charakteryzować nowe kierunki w sztu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lustrować przykładami cechy nowych kierunków w sztuc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charakteryzować twórczość najważniejszych artystów moderni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najważniejsze dzieła młodopolskie i modernistyczn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wybranych dzieł sztuki reprezentujących impresjonizm</w:t>
              <w:br/>
              <w:t>i symboliz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pisać zmiany, jakie zaszły w teatrze na przełomie wieków XIX</w:t>
              <w:br/>
              <w:t>i XX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muzyki przełomu wie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referować wpływ Konstantego Stanisławskiego na technikę gry aktorskiej</w:t>
            </w:r>
          </w:p>
        </w:tc>
      </w:tr>
      <w:tr>
        <w:trPr/>
        <w:tc>
          <w:tcPr>
            <w:tcW w:w="1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MŁODA POLSKA – TEKSTY Z EPOKI I NAWIĄZANIA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6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prowadzenie do literatury modernizmu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urty</w:t>
              <w:br/>
              <w:t>w sztuce, które znalazły swoje odzwierciedlenie</w:t>
              <w:br/>
              <w:t>w literaturz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symbolizm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impresjonizm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 ekspresjonizm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klasycyzm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naturalizm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 synestezj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pisać wpływ nowych kierunków sztuki na literatur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ówić sposób zastosowania nowych kierunków sztuki</w:t>
              <w:br/>
              <w:t>w literaturze i dokonać jego analiz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ówić zjawisko krytyki literackiej w okresie Młodej Polski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7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rancuscy poeci przeklęci – Charles Baudelair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i adresata lirycznego utwor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środki stylistyczne i omówić ich funkcję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elementy dekadentyzmu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zę interpretacyjną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ymboliczne znaczenie padliny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uenty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w wierszu moty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anita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określić jego funkcj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językowej opisu padliny w wiersz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ymowę wiersz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mówić konwencję turpistyczną w wierszu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równać wiersz z obrazem Rembrandta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Rozpłatany wó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8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rancuscy poeci przeklęci – Arthur Rimbaud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 liryczn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środki językowe</w:t>
              <w:br/>
              <w:t>i określić ich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zę interpretacyjn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w wierszu moty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omo viator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określić jego funkcj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rzesłanie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symboliczne</w:t>
              <w:br/>
              <w:t>i zinterpretować ich znaczeni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jąć dyskusję na temat archetypicznego obrazu dzieciństwa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rancuscy poeci przeklęci – Paul Verlain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yp liryki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i adresata lirycznego utwor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na podstawie utworu, czym powinno charakteryzować się prawdziwe dzieło sztuk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, jakich powinien wystrzegać się poeta modernistyczn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elementy impresjonistyczne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równać poznane wcześniej koncepcje sztuki (sformułowane przez Arystotelesa, Horacego, Jana Kochanowskiego, Adama Mickiewicza)</w:t>
              <w:br/>
              <w:t>z koncepcją Paula Verlaine’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muzyczności</w:t>
              <w:br/>
              <w:t>w poezji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0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łowiek</w:t>
              <w:br/>
              <w:t>i człowieczeństwo</w:t>
              <w:br/>
              <w:t xml:space="preserve">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Jądrze ciemnośc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sepha Conrad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utwor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narratora tekst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pisać przedstawione</w:t>
              <w:br/>
              <w:t>w utworze relacje pomiędzy kolonizatorami</w:t>
              <w:br/>
              <w:t>a mieszkańcami Afryki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sylwetkę Kurtza</w:t>
              <w:br/>
              <w:t>i omówić jego przemian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podstawie utworu na temat okoliczności,</w:t>
              <w:br/>
              <w:t>w których dochodzi do głosu ciemna strona natury człowiek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komentarze Marlowa pod adresem Europejczyków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relacji pomiędzy Marlowem</w:t>
              <w:br/>
              <w:t>a Kurtzem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aprezentować przedstawioną w utworze koncepcję ludzkiej natury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 xml:space="preserve">przedstawić zdobyte informacje na temat Konga Belgijskiego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podjąć dyskusję na temat przedstawionej</w:t>
              <w:br/>
              <w:t>w utworze koncepcji ludzkiej natury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stronę ciemności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Jądro ciemnośc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sepha Conrad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Marlowa i Kurtz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mianę Marlowa</w:t>
              <w:br/>
              <w:t>w kontekście rozmowy</w:t>
              <w:br/>
              <w:t>z narzeczoną Kurtz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tekstu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motyw katabazy do treści utworu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yprawę Marlowa</w:t>
              <w:br/>
              <w:t>w sensie geograficznym, psychologicznym</w:t>
              <w:br/>
              <w:t>i moralnym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podstawie informacji</w:t>
              <w:br/>
              <w:t>z różnych źródeł na temat konsekwencji kolonizacji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ygotować prezentację na temat motywu katabazy</w:t>
              <w:br/>
              <w:t xml:space="preserve">w literaturze i sztukach plastycznych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Jądro ciemnośc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sepha Conrada jako utwór modernistyczny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narracji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kompozycję utworu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budowy szkatułkowej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ć tezę, ż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ądro ciemnoś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jest opowiadaniem psychologicznym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echniki zastosowane przy stworzeniu opisów natur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czne znaczenie mroku</w:t>
              <w:br/>
              <w:t xml:space="preserve">i światła w utworze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ieść znaczenie mroku i światła</w:t>
              <w:br/>
              <w:t>w utworze do tradycyjnych sposobów ich interpretacji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Konteksty i nawiązania – Julia Hartwig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 jądrze ciemnośc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i adresata lirycznego utwor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i adresata lirycznego utwor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 podstawie wiersza doświadczenia ofiar i ograniczenia, którym one podlegał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treść wiersza d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ądra ciemnoś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Josepha Conrad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charakter wypowiedzi podmiotu liryczneg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akończenie utworu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wymowę utworu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zieć się na temat istoty zła przedstawionej</w:t>
              <w:br/>
              <w:t>w wierszu Julii Hartwig i opowiadaniu Josepha Conrada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4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szukiwanie leku na ból istnienia w wierszu Kazimierza Przerwy-Tetmajer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Koniec wieku XIX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i adresata lirycznego utwor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wiersza i określić jej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środki językowe użyte</w:t>
              <w:br/>
              <w:t>w utworze i określić ich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cechy wspólne wiersza i filozofii Arthura Schopenhaue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charakteryzować na podstawie wiersza światopogląd dekadencki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przedstawionego</w:t>
              <w:br/>
              <w:t>w wierszu portretu pokoleni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równać wiersz Kazimierza Przerwy-Tetmajera 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Odą do młodośc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dama Mickiewicza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5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Konteksty i nawiązania – Wisława Szymborska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chyłek wieku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czekiwania ludzi odnośnie XX wiek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językowe użyte</w:t>
              <w:br/>
              <w:t>w wierszu i określić ich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zedstawionej w wierszu roli artyst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uentę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wiersz Wisławy Szymborskiej</w:t>
              <w:br/>
              <w:t xml:space="preserve">z utworem Kazimierza Przerwy-Tetmajer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niec wieku XIX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jąć dyskusję na temat powtarzalności historii w kontekście omawianych utworów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6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rytyczne czytanie tekstu – ćwicze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zawarte</w:t>
              <w:br/>
              <w:t>w tekstac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tworzyć informacje zawarte w tekstac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główne problemy w tekstach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potwierdzające stanowiska autor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uzasadnić własne sąd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olemikę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ola artysty i funkcja sztuki w wiersz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Evviva l’arte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Kazimierza Przerwy-Tetmajer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zieć się na temat podmiotu lirycznego utwor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rzedstawić na podstawie wiersza wizerunek młodopolskiego artysty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ać środki stylistyczne</w:t>
              <w:br/>
              <w:t>w wierszu i określić ich funkcję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ówić sposób przedstawienia filistr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ć system wartości młodopolskiego artysty na podstawie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ać toposy</w:t>
              <w:br/>
              <w:t>i motywy wykorzystane w wierszu i określić ich funkcję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zieć się na temat funkcji kontrastu pomiędzy filistrem a artyst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interpretować funkcję tytułu</w:t>
              <w:br/>
              <w:t xml:space="preserve">i refrenu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sfunkcjonalizowanej analizy wiersz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ać koncepcje artysty: młodopolską</w:t>
              <w:br/>
              <w:t xml:space="preserve">i romantyczną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8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spiracja filozofią Arthura Schopenhauera</w:t>
              <w:br/>
              <w:t xml:space="preserve">w wiersz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 wierzę</w:t>
              <w:br/>
              <w:t>w nic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Kazimierza Przerwy-Tetmajer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podmiotu lirycznego utwor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utworze środki stylistyczn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wiersz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aleźć w wierszu elementy filozofii Arthura Schopenhauer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w utworze elementy dekadentyzmu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dokonać sfunkcjonalizowanej analizy środków stylistycznych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obraz Paula Gauguin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kąd przyszliśmy? Kim jesteśmy? Dokąd idziemy?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mpresjonistyczne obrazowanie w poezji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Melodia mgieł nocnych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azimierza Przerwy-Tetmajer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podmiot liryczny utwor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sytuację liryczn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czasowników użytych w wiersz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zmysły, na które oddziałuje utwór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funkcję rzeczowników nazywających ulotne elementy rzeczywistośc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barw</w:t>
              <w:br/>
              <w:t>w wiersz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dać przykłady synestezji i określić jej funkcj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zasadnić tezę, że wiersz tworzy pejzaż impresjonistyczn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zasadnić tezę, że utwór realizuje młodopolską ideę syntezy sztuk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0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Konteksty i nawiązania – Andrzej Stasiuk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Kucając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fragment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fragmentu tekst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sposób, w jaki narrator mówi</w:t>
              <w:br/>
              <w:t>o przemijani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dnaleźć elementy obrazowania impresjonistycznego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relacje pomiędzy człowiekiem a naturą w tekści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sposobu przedstawienia natury w tekści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równać sposób przedstawienia natury</w:t>
              <w:br/>
              <w:t xml:space="preserve">w tekście Andrzeja Stasiuka i w wiers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Melodia mgieł nocnych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Kazimierza Przerwy-Tetmajer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sposobu przedstawienia przyrody w wybranych tekstach kultury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Lubię, kiedy kobieta..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Kazimierza Przerwy-Tetmajera – młodopolski obraz erotyzmu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sytuację liryczn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podmiotu lirycznego utworu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przedstawienia kobiety w utworz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obraz Władysława Podkowiń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Szał uniesień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 kontekście wiers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równać sposób ukazania kobiet</w:t>
              <w:br/>
              <w:t>w wierszu Kazimierza Przerwy-Tetmajera</w:t>
              <w:br/>
              <w:t>i w wybranym utworze barokowym należącym do nurtu dworskiego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Konteksty i nawiązania – Anna Świrszczyńska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Kochanków dzieli miłoś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adresata lirycznego utworu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relację pomiędzy podmiotem lirycznym</w:t>
              <w:br/>
              <w:t>a adresatem liryczny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 wskazać środki językowe użyte w wierszu i określić ich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ć paradoks w tytule wiersz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pierwsze zdanie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roli cielesności</w:t>
              <w:br/>
              <w:t>w wiersz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równać różne sposoby ukazywania miłości w wybranych tekstach kultury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nterpretacja tekstu – ćwicze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wskazówki dotyczące interpretacji tekst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ekst według podanych wskazówek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są konteksty: literacki, historyczny, biograficzny, historycznoliteracki, kulturowy, religijny, filozoficzny, egzystencjaln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lę kontekstów w odczytaniu sensu utwor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zinterpretować tekst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4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alizm i naturalizm</w:t>
              <w:br/>
              <w:t xml:space="preserve">w sonetach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Z chałup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Jana Kasprowicz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podmiotu lirycznego utwor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wiersza i odnieść ją do definicji sonet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elementy realizmu</w:t>
              <w:br/>
              <w:t>i naturalizmu</w:t>
              <w:br/>
              <w:t>w utworz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aleźć w wierszu kontrasty i określić ich funkcj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wymowę ostatniej strof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równać obraz wsi wykreowany przez Jana Kochanowskiego z sonetem Jana Kasprowicza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5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ymboliczny obraz natury w cykl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Krzak dzikiej róży w Ciemnych Smreczyna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Jana Kasprowicz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rodzaj liryk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wiersza i odnieść ją do definicji sonet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wierszu elementy obrazowania impresjonistyczneg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w utworze elementy dekadentyzmu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symboliczną wymowę sonet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brazowanie impresjonistyczne w cyklu sonetów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6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Katastroficzny charakter hymn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Dies ira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Jana Kasprowicz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temat utwor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środki językowe wykorzystane w celu przedstawienia wizji końca świata</w:t>
              <w:br/>
              <w:t>i określ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cechy gatunkowe hymn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gatunk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elementy ekspresjonistyczne</w:t>
              <w:br/>
              <w:t>w utworz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utworze postacie biblijne oraz omówić sposób ich przedstawienia</w:t>
              <w:br/>
              <w:t>w odniesieniu do tradycji literackiej i plastyczn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nawiązania do Księgi Rodzaju i Apokalipsy św. Jana oraz określ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ć, na czym polega dialog utworu</w:t>
              <w:br/>
              <w:t>z tradycją literack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koncepcję człowieka, Boga i świata, która wyłania się z hymn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równać utwór Jana Kasprowicza z hymn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Czego chcesz od nas, Panie…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Jana Kochanowskiego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7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Franciszkańska koncepcja świata i natury 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Hymnie św. Franciszka z Asyż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Jana Kasprowicz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wiersz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liryki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ytuację liryczn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w utworze elementy modlitwy pochwalnej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utworze elementy filozofii św. Franciszka</w:t>
              <w:br/>
              <w:t>z Asyż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zwrot rozpoczynający wiersz w kontekście całego utworu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różnice światopoglądowe pomiędzy utworam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Dies irae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Hymn św. Franciszka z Asyż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kreślić, w jaki sposób Jan Kasprowicz zreinterpretowa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Pieśń słoneczną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św. Franciszka z Asyż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obraz Jacka Malczew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Święty Franciszek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8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chwała prostoty</w:t>
              <w:br/>
              <w:t xml:space="preserve">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Księdze ubogi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Jana Kasprowicz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a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ytuację liryczn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postawy franciszkańskiej</w:t>
              <w:br/>
              <w:t>w wierszu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symbolizmu i je zinterpretowa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budowania melodyjności wiersza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9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nterpretacja tekstu – ćwicze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wskazówki dotyczące interpretacji tekst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ekst według podanych wskazówek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są konteksty: literacki, historyczny, biograficzny, historycznoliteracki, kulturowy, religijny, filozoficzny, egzystencjaln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lę kontekstów w odczytaniu sensu utwor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zinterpretować tekst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30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ietzscheanizm</w:t>
              <w:br/>
              <w:t xml:space="preserve">w wierszu Leopolda Staff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Kowal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podmiot liryczny i adresata lirycznego utwor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sytuację liryczn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kreślić funkcję czasowników użytych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ieść definicję sonetu do kompozycji wiersz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w wierszu elementy filozofii Friedricha Nietzschego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znaczenie symboli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zakończenie wiersz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omówić funkcję metonimii użytej</w:t>
              <w:br/>
              <w:t>w wierszu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31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udowanie nastroju</w:t>
              <w:br/>
              <w:t xml:space="preserve">w poezji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Deszcz jesienn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Leopolda Staff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sytuację liryczn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środki stylistyczne</w:t>
              <w:br/>
              <w:t>i określić ich funkcj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tworzenia nastroju</w:t>
              <w:br/>
              <w:t>w wiersz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środki stylistyczne wpływające na muzyczność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powiązania pomiędzy treścią</w:t>
              <w:br/>
              <w:t>a formą wiersz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charakteryzować pejzaż wewnętrzny bohate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w wierszu elementy obrazowania impresjonistycznego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wypowiedzieć się na temat przyczyn popularności motywu szatana w sztuce młodopolskiej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Humanistyczna afirmacja życia 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Przedśpiew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Leopolda Staff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sytuację liryczn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motywy i symbole wskazujące na postawę podmiotu lirycznego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środki artystyczne i określić ich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aleźć w wierszu elementy humanizmu, stoicyzmu</w:t>
              <w:br/>
              <w:t xml:space="preserve">i franciszkanizmu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dnaleźć w wierszu elementy klasycyzmu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tytuł wiersz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puentę utwo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motywu wędrówki w różnych tekstach kultury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3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Konteksty i nawiązania – Jan Twardowski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To nieprawdziw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kreślić rodzaj liryki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kreacji podmiotu lirycznego utwor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przedstawione</w:t>
              <w:br/>
              <w:t>w wierszu elementy świata przyrody</w:t>
              <w:br/>
              <w:t>i określić ich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tytuł utworu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równać kreacje podmiotów lirycznych</w:t>
              <w:br/>
              <w:t>w wierszu Jana Twardowskiego</w:t>
              <w:br/>
              <w:t xml:space="preserve">i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Przedśpiewie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Leopolda Staff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wiersza pod kątem funkcji antytez, kontrastów</w:t>
              <w:br/>
              <w:t>i paradoksów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klamrę kompozycyjną wiersz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wymowę mural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asterz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 odniesieniu do omawianych wierszy Jana Twardowskiego</w:t>
              <w:br/>
              <w:t>i Leopolda Staffa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34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poszukiwaniu harmonii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Ogród przedziwn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Leopolda Staff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sytuację liryczn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elementy świadczące</w:t>
              <w:br/>
              <w:t>o niezwykłości opisanego miejsc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środki stylistyczne</w:t>
              <w:br/>
              <w:t>i określić ich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warstwę metaforyczną wiersz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postawy podmiotu liryczneg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symbole zawarte</w:t>
              <w:br/>
              <w:t>w wiersz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elementy konwencji baśniowej</w:t>
              <w:br/>
              <w:t>i onirycznej w wierszu Leopolda Staff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różne sposoby przedstawiania toposu ogrodu</w:t>
              <w:br/>
              <w:t>w tekstach kultury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35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pokój odnaleziony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urriculum vita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Leopolda Staff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wiersz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pisać postawy podmiotu lirycznego na poszczególnych etapach życi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środki stylistyczne</w:t>
              <w:br/>
              <w:t>i określić ich funkcję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wiersza w odniesieniu do definicji sonetu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przedstawionego</w:t>
              <w:br/>
              <w:t xml:space="preserve">w wierszu wizerunku poety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ieść przedstawiony w wierszu wizerunek poety do tradycji młodopolskiej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symbolikę</w:t>
              <w:br/>
              <w:t>i metaforykę utwor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równać utwor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Curriculum vita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Leopolda Staffa</w:t>
              <w:br/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lały się łzy me czyste…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Adama Mickiewicza</w:t>
              <w:br/>
              <w:t>w kontekście podsumowania życia przez artystów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ewolucję światopoglądową poety na podstawie poznanych utworów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36. i 37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rytyczne czytanie tekstu – ćwicze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zawarte</w:t>
              <w:br/>
              <w:t>w tekstac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tworzyć informacje zawarte w tekstac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główne problemy w tekstach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potwierdzające stanowiska autor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uzasadnić własne sąd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olemikę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8. i 39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Rozdzióbią nas kruki, wrony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Stefana Żeromskiego – deheroizacja powstańców styczniowych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opowiadania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azwać rodzaj narracji zastosowany</w:t>
              <w:br/>
              <w:t>w opowiadani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przedstawienia Winrycha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elementy obrazowania impresjonistycznego</w:t>
              <w:br/>
              <w:t>i naturalistycznego</w:t>
              <w:br/>
              <w:t>w utworze oraz określić ich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ieść przedstawione w opowiadaniu wydarzenia do kontekstu historycznego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sposobu przedstawienia powstania styczniowego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budowania atmosfery</w:t>
              <w:br/>
              <w:t xml:space="preserve">w opowiadaniu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tytuł opowiadania</w:t>
              <w:br/>
              <w:t>w odniesieniu do jego treści • omówić uniwersalną wymowę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sposobu przedstawienia powstania w odniesieniu do tradycji romantycznej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warstwę symboliczną utwor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omówić romantyczne</w:t>
              <w:br/>
              <w:t xml:space="preserve">i franciszkańskie elementy kreacji Winrycha na podstawie opowiadan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Rozdzióbią nas kruki, wro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 xml:space="preserve">... i tekstu Elżbiety Flis-Czerniak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0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iejska gromada jako mikrokosmos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Chłop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ładysława Stanisława Reymonta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tomu 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bohaterów utworu i ich scharakteryzowa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strukturę społeczną ws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obyczajowość powiązaną z określonym stopniem w hierarchii społecz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obyczaje przedstawione</w:t>
              <w:br/>
              <w:t>w powieści i określić ich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karczmy i kościoła w życiu społeczności wiejskiej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wady i zalety podporządkowania się wspólnocie oraz jej prawom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symbolicznego</w:t>
              <w:br/>
              <w:t xml:space="preserve">i uniwersalnego charakteru wspólnoty wiejskiej, przedstawionej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Chłopach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ładysława Stanisława Reymonta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1. i 42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niwersalne prawdy</w:t>
              <w:br/>
              <w:t>o naturze ludzkiej</w:t>
              <w:br/>
              <w:t xml:space="preserve">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hłopa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Władysława Stanisława Reymon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tomu 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ych bohaterów powieśc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rolę ziemi</w:t>
              <w:br/>
              <w:t>w życiu chłop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rzedstawić Antka jako bohatera zbuntowa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rzedstawić Jagnę jako kobietę niepodporządkowującą się regułom wspólnoty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pisać walkę o ziemię</w:t>
              <w:br/>
              <w:t>i kobietę jako zachowania warunkowane instynkt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strzec rolę obyczaju jako zjawiska uwznioślającego zachowania instynktown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symboliczną śmierć Kuby podczas wesel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uogólnić postawy Antka i Jagny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djąć dyskusję na temat relacji pomiędzy funkcjonowaniem we wspólnocie a samorealizacją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Chłop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ładysława Stanisława Reymonta – kształt artystyczny utworu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trzy rodzaje narracji w utworz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cechy realizmu w 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dać przykłady stylizacji gwarowej</w:t>
              <w:br/>
              <w:t>i określić funkcję tego zabiegu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obrazowania impresjonistycznego we fragmentach 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obrazowania naturalistycznego we fragmentach powieśc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symbolikę powieśc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równać obrazowanie impresjonistyczne w poezji</w:t>
              <w:br/>
              <w:t xml:space="preserve">i prozie Młodej Polski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44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Kobiecość i męskość, czyli odwieczny świat archetypów 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hłopa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Władysława Stanisława Reymonta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różne obrazy kobiecości na przykładach Hanki</w:t>
              <w:br/>
              <w:t>i Jagn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pisać relacje Jagny</w:t>
              <w:br/>
              <w:t>z mężczyznami</w:t>
              <w:br/>
              <w:t>w kontekście różnorodności relacji między męskością</w:t>
              <w:br/>
              <w:t>a kobiecości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rzedstawić archetyp macierzyństwa na przykładzie Hanki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opos nieszczęśliwej miłości</w:t>
              <w:br/>
              <w:t xml:space="preserve">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Chłopach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konfliktu między Maciejem a Antkiem</w:t>
              <w:br/>
              <w:t xml:space="preserve">w kontekście zachowań archetypicznych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funkcjonowania Jagny</w:t>
              <w:br/>
              <w:t xml:space="preserve">w społeczności jako profanatorki i parezjanistki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 xml:space="preserve">*45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yślenie mityczne</w:t>
              <w:br/>
              <w:t xml:space="preserve">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Chłopach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ładysława Stanisława Reymonta 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powieści elementy religii chrześcijańskiej</w:t>
              <w:br/>
              <w:t xml:space="preserve">i obrzędów pogańskich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czas</w:t>
              <w:br/>
              <w:t>i przestrzeń</w:t>
              <w:br/>
              <w:t xml:space="preserve">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Chłopach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 kategoriach mitycznych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mit Matki Ziemi w powieści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aleźć</w:t>
              <w:br/>
              <w:t>w źródłach informacje na temat symboliki obrzędów weselnych oraz odnieść je do wesela Jagny i Maciej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kreację Antka</w:t>
              <w:br/>
              <w:t>w kategoriach mit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zależności człowieka od natury</w:t>
              <w:br/>
              <w:t>w powieśc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ć, na czym polega mitologizacj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współwystępowanie</w:t>
              <w:br/>
              <w:t>w powieści elementów religii chrześcijańskiej</w:t>
              <w:br/>
              <w:t>i obrzędów pogańskich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6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Konteksty i nawiązania – Wiesław Myśliwski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Kamień na kamieniu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narratora tekst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powiedzieć się na temat narracj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charakteryzować relacje pomiędzy ojcem</w:t>
              <w:br/>
              <w:t>a dzieć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elementy stylizacji i określić jej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symboliczne znaczenie opisanego obrzędu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równać sposób przedstawienia obyczajów i wartości we fragmentach powieści Wiesława Myśliwskiego</w:t>
              <w:br/>
              <w:t xml:space="preserve">i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Chłopach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ładysława Stanisława Reymont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cechy literatury wiejskiej na podstawie poznanych tekstów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Konteksty i nawiązania – Wioletta Grzegorzewska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Guguł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narracji i narrator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zwyczaje mieszkańców wsi,</w:t>
              <w:br/>
              <w:t>w której rozgrywa się akcj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sposób kreacji świata przedstawio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charakteryzować główną bohaterk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środki językowe użyte w celu opisu domu i określ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ytoczyć elementy stylizacji gwarowej</w:t>
              <w:br/>
              <w:t>i określić jej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przedstawienia dojrzewania w tekści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powiedzieć się na temat stosunku człowieka do śmierci w kulturach tradycyjnych na podstaw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Chłopów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ładysława Stanisława Reymonta i fragmentów prozy Wioletty Grzegorzewskiej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znaczenie tytułu w odniesieniu do treści wywiadu udzielonego przez autorkę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mitologizacji świata</w:t>
              <w:br/>
              <w:t xml:space="preserve">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Gugułach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Chłop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funkcję użycia różnych poetyk w prozie Wioletty Grzegorzewskiej (realistycznej, naturalistycznej itd.)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nterpretacja tekstu – ćwicze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wskazówki dotyczące interpretacji tekstów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eksty według podanych wskazówek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są konteksty: literacki, historyczny, biograficzny, historycznoliteracki, kulturowy, religijny, filozoficzny, egzystencjaln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lę kontekstów w odczytaniu sensu utworów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zinterpretować teksty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9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prowadzenie do analiz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esel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Stanisława Wyspiańskiego 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bszary działalności twórczej Stanisława Wyspiańskiego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najważniejsze fakty z życia Stanisława Wyspiańskieg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genez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ese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ierwowzory głównych bohater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esel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elementy realistyczne</w:t>
              <w:br/>
              <w:t>i fantastyczn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</w:t>
              <w:br/>
              <w:t xml:space="preserve">w twórczości plastycznej Stanisława Wyspiańskiego elementy estetyki modernistycznej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wybranych dzieł plastycznych Stanisława Wyspiańskiego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0. i 5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rtret podzielonego społeczeństwa 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esel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Stanisława Wyspiańskiego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rzedstawić przestrzeń sceniczną na podstaw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Dekor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w opis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Dekoracj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elementy kultury materialnej kojarzące się</w:t>
              <w:br/>
              <w:t>z chłopstwem i inteligencj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w didaskaliach rozpoczynających utwór elementy obrazowania impresjonistycz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Żyda jako zdystansowanego obserwatora</w:t>
              <w:br/>
              <w:t xml:space="preserve">i koment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akcie I fragmenty nawiązujące do rabacji galicyjskiej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, w jaki</w:t>
              <w:br/>
              <w:t>o rabacji mówią chłopi (Dziad i Ojciec) oraz inteligenci (Pan Młody</w:t>
              <w:br/>
              <w:t>i Gospodarz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relacje między chłopstwem a inteligencją w akcie I (szczególnie na podstawie rozmów: Czepca z Dziennikarzem, Radczyni z Kliminą, Pana Młodego z Panną Młodą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uprzedzenia</w:t>
              <w:br/>
              <w:t>i stereotypy, które stoją na przeszkodzie porozumieniu między chłopstwem</w:t>
              <w:br/>
              <w:t>a inteligencją, oraz dokonać ich analizy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charakteryzować Rachelę i przedstawić jej funkcję w dramaci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sposób, w jaki Stanisław Wyspiański realizował w didaskaliach młodopolską ideę syntezy sztuk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2. i 5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o się w duszy komu gra, co kto w swoich widzi snach…” – widma</w:t>
              <w:br/>
              <w:t xml:space="preserve">i duchy 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esel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Stanisława Wyspiańskiego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osoby dramatu i wskazać ich pierwowzo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cel przybycia Wernyhory</w:t>
              <w:br/>
              <w:t xml:space="preserve">i misję powierzoną Gospodarzowi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jaśnić wyjątkowość Wernyhory na tle pozostałych osób drama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ć, dlaczego zjawy ukazują się konkretnym bohater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rolę Racheli we wprowadzeniu zjaw do drama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słowa Chochoła: „Co się</w:t>
              <w:br/>
              <w:t>w duszy komu gra, co kto w swoich widzi snach…” w kontekście aktu I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konteksty kulturowe widoczne</w:t>
              <w:br/>
              <w:t xml:space="preserve">w prezentacji osób drama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ymbolikę rekwizytów, które pojawiają się w akcie I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dialogów boha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jaśnić symboliczne znaczenie każdej z osób dramatu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rzedstawić wykorzystane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Weselu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obrazy Jana Matejki i omówić ich funkcję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4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rytmie chocholego tańca – symboliczne znaczenie aktu II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esel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Stanisława Wyspiańskiego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postawę inteligencji w akcie I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postawę chłopstwa w akcie II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relacje pomiędzy inteligencją</w:t>
              <w:br/>
              <w:t>a chłopstwem wobec zbliżającego się zrywu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symbolikę złotego rogu</w:t>
              <w:br/>
              <w:t>i zgubienia artefaktu przez Jaś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symboliki Chochoł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symbolicznego znaczenia rozmowy Poety z Panną Młod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symbolikę chocholego tańca i ocenić jej aktualno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równać motyw tańców kończący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ana Tadeusz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Adama Mickiewicza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Wesel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Stanisława Wyspiańskieg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postawy</w:t>
              <w:br/>
              <w:t>i nastroje dekadenckie</w:t>
              <w:br/>
              <w:t xml:space="preserve">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Weselu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raz innych młodopolskich tekstach kultury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5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rodowa psychodrama – uniwersalny wydźwię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esel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Stanisława Wyspiańskiego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wskazać w dramacie mity narodow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funkcję kompozycj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Wesel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dramacie motywy oniryczne</w:t>
              <w:br/>
              <w:t>i omówić ich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obnażania mitów narodowych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wypowiedzieć się na temat przedstawionej przez Stanisława Wyspiańskiego diagnozy społeczeństwa i ocenić jej aktualno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zinterpretować zakończenie utworu</w:t>
              <w:br/>
              <w:t>w kontekście komentarza ks. Józefa Tischner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nawiązania do mitów chłopskich i omówić ich funkcję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film Wojciecha Smarzow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Wesel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 kontekście dramatu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6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Konteksty i nawiązania – Wit Szostak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hochoł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narratora utwor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kreacji narrator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nawiązania do chocholego tańca</w:t>
              <w:br/>
              <w:t>w scenie pożegnania starego roku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tytuł 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analogie pomiędzy opisem kolacji wigilijnej we fragmentach tekstu a przedstawieniem uroczystości w dramacie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dczytać symbolikę sceny pożegnania starego rok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obrazu Polaków wyłaniającego się z obu utworów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obraz Jacka Malczew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Błędne koło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7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nterpretacja tekstu – ćwicze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wskazówki dotyczące interpretacji tekstów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eksty według podanych wskazówek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są konteksty: literacki, historyczny, biograficzny, historycznoliteracki, kulturowy, religijny, filozoficzny, egzystencjaln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lę kontekstów w odczytaniu sensu utworów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zinterpretować teksty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8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rytyczne czytanie tekstu – ćwicze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zawarte w tekstac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tworzyć informacje zawarte w tekstac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główne problemy w tekstach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potwierdzające stanowiska autor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uzasadnić własne sąd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olemikę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59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Bohaterowie dwóch planów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oc listopad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Stanisława Wyspiańskiego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omówić treść dramat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scharakteryzować bohaterów utwor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omówić sposób ukazania spiskowców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porównać język, którym posługują się postacie historyczne i mityczn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zinterpretować rolę Joanny Grudzińskiej w dramacie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wyjaśnić funkcję łączenia planów: historycznego</w:t>
              <w:br/>
              <w:t xml:space="preserve">i mitycznego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dokonać analizy kreacji księcia Konstanteg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 xml:space="preserve">porównać sposób ukazania Chłopickiego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Nocy listopadowej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 xml:space="preserve"> Stanisława Wyspiańskiego</w:t>
              <w:br/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Kordia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 xml:space="preserve"> Juliusza Słowackiego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60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Źródła polskiego tragizmu 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Nocy listopadowej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tanisława Wyspiańskiego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sposób przedstawienia walki narodowowyzwoleńczej w utworz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ieść sposób przedstawienia walki narodowowyzwoleńczej do tradycji romantycznej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rolę natury w dramaci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sposobu mitologizacji powstania listopadowego</w:t>
              <w:br/>
              <w:t>w dramaci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Noc listopadową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 kontekście mitu eleuzyjskiego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interpretację powstańczej klęsk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ć symbolikę obumierającego ziarna</w:t>
              <w:br/>
              <w:t xml:space="preserve">i odnieść ją do znaczenia bajki Żegot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Dziadów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cz. III Adama Mickiewicza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6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oc listopad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Stanisława Wyspiańskiego – kształt artystyczny utworu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</w:t>
              <w:br/>
              <w:t>w dramacie cechy neoromantyczn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</w:t>
              <w:br/>
              <w:t>w dramacie elementy należące do konwencji baśniowej i omówić ich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nwencję symboliczno-ekspresjonistyczną</w:t>
              <w:br/>
              <w:t>w utworz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warstwę symboliczną utwor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warstwę plastyczną obecną</w:t>
              <w:br/>
              <w:t>w utworze i określić jej funkcje w budowaniu wizji powstania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62. i 6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domu filistrów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Moralność pani Dulskiej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abrieli Zapolskiej (lektura uzupełniając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drama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charakteryzować bohaterów drama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relacjonować sposób postrzegania instytucji małżeństwa przez Dulsk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wyglądu salonu Dulskich pod kątem sposobu, w jaki charakteryzuje on boha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relacje pomiędzy bohaterami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konsekwencje decyzji tytułowej bohater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reację Felicjana i wypowiedzieć się na temat jego funkcji w rodzini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rozmowę Dulskiej z Lokatork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w utworze elementy dramatu naturalistycznego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64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ulscy – dramat uniwersalny (lektura uzupełniając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elementy tragiczne</w:t>
              <w:br/>
              <w:t xml:space="preserve">i komiczne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e elementów tragicznych</w:t>
              <w:br/>
              <w:t>i komicznych w utworz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efektu zestawienia tragizmu i komizmu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równać Emmę Bovary i Anielę Dulsk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ieść problematykę dramatu do współczesnej rzeczywistośc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djąć dyskusję na temat dulszczyzny we współczesnym świe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równać obszary tabu zaprezentowane w dramacie z tymi, które dostrzega</w:t>
              <w:br/>
              <w:t>w codziennej rzeczywistości</w:t>
            </w:r>
          </w:p>
        </w:tc>
      </w:tr>
      <w:tr>
        <w:trPr/>
        <w:tc>
          <w:tcPr>
            <w:tcW w:w="1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MŁODA POLSKA – KSZTAŁCENIE JĘZYKOWE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65. i 66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iedza z dziedziny fleksji, leksyki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razeologii</w:t>
              <w:br/>
              <w:t>i słowotwórstwa</w:t>
              <w:br/>
              <w:t>w analiz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 interpretacji tekstów literackich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czasownika i jego form w konstrukcji tekstów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wpływ odpowiednio dobranych przymiotników na opis bohaterów, sytuacji i tła zdarzeń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wpływ rzeczowników abstrakcyjnych</w:t>
              <w:br/>
              <w:t xml:space="preserve">i konkretnych na kształt i sens utworu literackiego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wpływ doboru czasowników na charakter tekstu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sposoby wykorzystania form rzeczownika do stylistycznego nacechowania utworu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zaimków w budowaniu relacji</w:t>
              <w:br/>
              <w:t>w tekście literacki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frazeologizmów</w:t>
              <w:br/>
              <w:t xml:space="preserve">w tekstach literackich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wartości stylistycznej neologizmów, zgrubień i zdrobnień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wpływ synonimów, homonimów</w:t>
              <w:br/>
              <w:t>i wyrazów wieloznacznych na wzbogacanie leksyki i wieloznaczność interpretacyjn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ać wiadomości z fleksji, leksyki, frazeologii</w:t>
              <w:br/>
              <w:t>i słowotwórstwa podczas analizy stylistycznej tekstów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08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67. i 68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mpetencje językowe</w:t>
              <w:br/>
              <w:t>i komunikacyjne – ćwicze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nowo poznanym słownictwe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teorię podczas wykonywania zadań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ać swoją świadomość językow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unkcjonalnie wykorzystywać wiedzę językow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69. i 70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ro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efiniować ironię jako kategorię filozoficzną, estetyczną i literack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wyznaczniki</w:t>
              <w:br/>
              <w:t>i sygnały iron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rzedstawić sposoby osiągania efektów ironicznych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przykłady ironii w językach potocznym i oficjalnym oraz w tekście publicystyczn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i omówić na przykładach cele ironii</w:t>
              <w:br/>
              <w:t>w literatu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i omówić na przykładach funkcje ironii w literaturz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ć sposoby osiągania efektów ironicznych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ć rodzaje ironii we wskazanych tekst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e ironii</w:t>
              <w:br/>
              <w:t xml:space="preserve">w tekstach pozaliterackich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tworzyć tekst</w:t>
              <w:br/>
              <w:t xml:space="preserve">o zabarwieniu ironicz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ecyfikę ironii tragicznej, sokratycznej</w:t>
              <w:br/>
              <w:t xml:space="preserve">i romantycznej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7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mpetencje językowe</w:t>
              <w:br/>
              <w:t>i komunikacyjne – ćwicze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nowo poznanym słownictwe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teorię podczas wykonywania zadań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ać swoją świadomość językow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unkcjonalnie wykorzystywać wiedzę językow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MŁODA POLSKA – TWORZENIE WYPOWIEDZI Z ELEMENTAMI RETORYKI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7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tokó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cechy protokoł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etapy sporządzania protokoł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cechy języka protokoł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cenić podane przykłady protokołów pod kątem stosowności stylistycznej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porządzić protokół na podstawie notatki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porządzić protokół na podstawie sprawozdania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porządzić protokół</w:t>
              <w:br/>
              <w:t>z wydar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ferat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referować zasady wygłaszania tekstu naukowego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rzedstawić budowę referatu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charakteryzować język referatu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ygotować konspekt referat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porządzić opis bibliograficzny źródeł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korzystywać różne źródła w celu znalezienia informacji potrzebnych do stworzenia referatu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formułować tezę referatu i argumentacj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dokonać analizy podanego referatu, wskazać jego mocne i słabe stro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tworzyć i wygłosić refera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74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zkic krytyczny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mienić cechy szkicu krytycznego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porządzić plan odtwórczy podanego szkicu krytycznego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gromadzić materiały do sporządzenia szkicu krytycznego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ygotować plan kompozycyjny szkicu krytycznego na zadany tema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tworzyć szkic krytyczny według wskazówek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</w:p>
        </w:tc>
      </w:tr>
      <w:tr>
        <w:trPr/>
        <w:tc>
          <w:tcPr>
            <w:tcW w:w="1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MŁODA POLSKA – POWTÓRZENIE I PODSUMOWANIE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75. i 7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wtórzenie</w:t>
              <w:br/>
              <w:t>i podsumowanie wiadomośc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, sądy i opini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najważniejsze konteksty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nąć wniosk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łasne stanowisk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interpretować wymagany materia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</w:t>
              <w:br/>
              <w:t>i porównywa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rka: Magdalena Lotterhoff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87980" cy="716280"/>
          <wp:effectExtent l="0" t="0" r="0" b="0"/>
          <wp:docPr id="4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8798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991235</wp:posOffset>
              </wp:positionH>
              <wp:positionV relativeFrom="paragraph">
                <wp:posOffset>-334010</wp:posOffset>
              </wp:positionV>
              <wp:extent cx="6363970" cy="7067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64080" cy="706680"/>
                        <a:chOff x="0" y="0"/>
                        <a:chExt cx="6364080" cy="706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180680" y="105480"/>
                          <a:ext cx="2183040" cy="44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266200" cy="70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8.05pt;margin-top:-26.3pt;width:501.05pt;height:55.65pt" coordorigin="1561,-526" coordsize="10021,11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145;top:-360;width:3437;height:70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561;top:-526;width:3568;height:111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13:00Z</dcterms:created>
  <dc:creator>Magdalena Lotterhoff</dc:creator>
  <dc:description/>
  <cp:keywords/>
  <dc:language>en-US</dc:language>
  <cp:lastModifiedBy>Admin</cp:lastModifiedBy>
  <cp:lastPrinted>2020-07-07T14:44:00Z</cp:lastPrinted>
  <dcterms:modified xsi:type="dcterms:W3CDTF">2023-11-29T11:13:00Z</dcterms:modified>
  <cp:revision>2</cp:revision>
  <dc:subject/>
  <dc:title/>
</cp:coreProperties>
</file>