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ałącznik do uchwały Nr …..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MIASTA POZNANIA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z ………………….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znawa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Nagrody Miasta Poznania za szczególne osiągnięcia dla uczniów poznańskich szkół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naboru i wymogi wobec zgłoszeń kandydatów oraz terminy Konkurs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Nagrody przyznawane są uczennicom i uczniom poznańskich szkół podstawowych klas IV-VIII i szkół ponadpodstawowych oraz odpowiednich klas szkół artystycznych, sportowych oraz zawodowych, którzy wykażą się w danym roku szkolnym szczególnymi osiągnięciami uzyskanymi poza szkołą w czterech kategoriach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naukowej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artystycznej,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sportowej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odowej.</w:t>
      </w:r>
    </w:p>
    <w:p>
      <w:pPr>
        <w:pStyle w:val="TextBodyIndent"/>
        <w:spacing w:lineRule="auto" w:line="360"/>
        <w:ind w:firstLine="360"/>
        <w:rPr/>
      </w:pPr>
      <w:r>
        <w:rPr>
          <w:sz w:val="24"/>
          <w:szCs w:val="24"/>
        </w:rPr>
        <w:t>Każda uczennica i każdy uczeń mogą składać wniosek tylko w jednej kategorii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 szczególne osiągnięcia uważa się te uzyskane na szczeblu:</w:t>
      </w:r>
    </w:p>
    <w:p>
      <w:pPr>
        <w:pStyle w:val="TextBodyIndent"/>
        <w:numPr>
          <w:ilvl w:val="1"/>
          <w:numId w:val="2"/>
        </w:numPr>
        <w:spacing w:lineRule="auto" w:line="360"/>
        <w:ind w:left="1843" w:hanging="1417"/>
        <w:rPr/>
      </w:pPr>
      <w:r>
        <w:rPr>
          <w:sz w:val="24"/>
          <w:szCs w:val="24"/>
        </w:rPr>
        <w:t xml:space="preserve">wojewódzkim,  </w:t>
      </w:r>
    </w:p>
    <w:p>
      <w:pPr>
        <w:pStyle w:val="TextBodyIndent"/>
        <w:numPr>
          <w:ilvl w:val="1"/>
          <w:numId w:val="2"/>
        </w:numPr>
        <w:spacing w:lineRule="auto" w:line="360"/>
        <w:ind w:left="1843" w:hanging="1417"/>
        <w:rPr>
          <w:sz w:val="24"/>
        </w:rPr>
      </w:pPr>
      <w:r>
        <w:rPr>
          <w:sz w:val="24"/>
        </w:rPr>
        <w:t>krajowym,</w:t>
      </w:r>
    </w:p>
    <w:p>
      <w:pPr>
        <w:pStyle w:val="TextBodyIndent"/>
        <w:numPr>
          <w:ilvl w:val="1"/>
          <w:numId w:val="2"/>
        </w:numPr>
        <w:spacing w:lineRule="auto" w:line="360"/>
        <w:ind w:left="1843" w:hanging="1417"/>
        <w:rPr>
          <w:color w:val="FF0000"/>
          <w:sz w:val="24"/>
        </w:rPr>
      </w:pPr>
      <w:r>
        <w:rPr>
          <w:sz w:val="24"/>
        </w:rPr>
        <w:t>międzynarodowym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e o konkursie oraz wniosek dostępne są na stronie internetowej Wydziału Oświaty, www.poznan.pl/oswiata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unkiem przystąpienia do Konkursu jest złożenie do 15 września każdego roku w Wydziale Oświaty Urzędu Miasta Poznania kompletnego wniosku dyrektora szkoły lub innej osoby (rodzica, opiekuna), potwierdzonego pieczątką szkoły, o przyznanie nagrody we wskazanej kategorii wymienionej w § 1 ust. 1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głoszenia do Konkursu obejmują okres od 1 września do 31 sierpnia i dotyczą tylko jednego konkretnego roku szkolnego określonego na wniosku. </w:t>
      </w:r>
    </w:p>
    <w:p>
      <w:pPr>
        <w:pStyle w:val="TextBodyInden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Do wniosku należy załączyć:</w:t>
      </w:r>
    </w:p>
    <w:p>
      <w:pPr>
        <w:pStyle w:val="TextBodyIndent"/>
        <w:numPr>
          <w:ilvl w:val="0"/>
          <w:numId w:val="5"/>
        </w:numPr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kserokopie dokumentów poświadczających pozaszkolne osiągnięcia w danym roku szkolnym, którego dotyczy wniosek – § 1 ust. 5 Regulaminu,</w:t>
      </w:r>
    </w:p>
    <w:p>
      <w:pPr>
        <w:pStyle w:val="TextBodyIndent"/>
        <w:numPr>
          <w:ilvl w:val="0"/>
          <w:numId w:val="5"/>
        </w:numPr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informacje o ocenach uzyskanych w danym roku szkolnym wraz ze średnią ocen,</w:t>
      </w:r>
    </w:p>
    <w:p>
      <w:pPr>
        <w:pStyle w:val="TextBodyIndent"/>
        <w:numPr>
          <w:ilvl w:val="0"/>
          <w:numId w:val="5"/>
        </w:numPr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autocharakterystykę ucznia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6.</w:t>
        <w:tab/>
        <w:t>Wnioski niepodpisane, bez obowiązkowych załączników oraz te składane po</w:t>
        <w:br/>
        <w:t>terminie nie będą rozpatrywane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Osoby składające wniosek mają obowiązek precyzyjnego udokumentowania wszystkich </w:t>
        <w:tab/>
        <w:t xml:space="preserve">swoich osiągnięć. Tylko kompletne wnioski będą oceniane przez Kapitułę. </w:t>
      </w:r>
    </w:p>
    <w:p>
      <w:pPr>
        <w:pStyle w:val="Tekstpodstawowywcity3"/>
        <w:tabs>
          <w:tab w:val="clear" w:pos="708"/>
          <w:tab w:val="left" w:pos="426" w:leader="none"/>
        </w:tabs>
        <w:rPr/>
      </w:pPr>
      <w:r>
        <w:rPr/>
        <w:t>8.</w:t>
        <w:tab/>
        <w:t xml:space="preserve">Rozstrzygnięcie Konkursu następuje do 20 listopada każdego roku. </w:t>
      </w:r>
    </w:p>
    <w:p>
      <w:pPr>
        <w:pStyle w:val="Tekstpodstawowywcity3"/>
        <w:tabs>
          <w:tab w:val="clear" w:pos="708"/>
          <w:tab w:val="left" w:pos="426" w:leader="none"/>
        </w:tabs>
        <w:rPr/>
      </w:pPr>
      <w:r>
        <w:rPr/>
        <w:t>9.</w:t>
        <w:tab/>
        <w:t xml:space="preserve">Informacja o wynikach Konkursu i nagrodzonych uczennicach i uczniach zostanie przekazana do szkół drogą elektroniczną do 10 grudnia. </w:t>
      </w:r>
    </w:p>
    <w:p>
      <w:pPr>
        <w:pStyle w:val="Tekstpodstawowywcity3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§ 2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tryb pracy Kapituły Konkursu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onkurs rozstrzyga Kapituła Konkursu powoływana przez Prezydenta Miasta Poznania na czas kadencji Rady: 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426"/>
        <w:jc w:val="both"/>
        <w:rPr/>
      </w:pPr>
      <w:r>
        <w:rPr/>
        <w:t>na podstawie kandydatur przedstawionych przez komisje Rady Miasta wyszczególnione w § 2 ust. 2 pkt 1-3,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426"/>
        <w:jc w:val="both"/>
        <w:rPr/>
      </w:pPr>
      <w:r>
        <w:rPr/>
        <w:t xml:space="preserve">na podstawie kandydatur Prezydenta Miasta Poznania wyszczególnionych </w:t>
        <w:br/>
        <w:t>w § 2 ust. 2 pkt 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skład Kapituły Konkursu wchodzą: </w:t>
      </w:r>
    </w:p>
    <w:p>
      <w:pPr>
        <w:pStyle w:val="Tekstpodstawowywcity2"/>
        <w:numPr>
          <w:ilvl w:val="0"/>
          <w:numId w:val="4"/>
        </w:numPr>
        <w:ind w:left="993" w:hanging="426"/>
        <w:rPr/>
      </w:pPr>
      <w:r>
        <w:rPr/>
        <w:t xml:space="preserve">radni wyłonieni przez Komisję Oświaty i Wychowania RMP – dwie osoby, </w:t>
      </w:r>
    </w:p>
    <w:p>
      <w:pPr>
        <w:pStyle w:val="Tekstpodstawowywcity2"/>
        <w:numPr>
          <w:ilvl w:val="0"/>
          <w:numId w:val="4"/>
        </w:numPr>
        <w:ind w:left="993" w:hanging="426"/>
        <w:rPr/>
      </w:pPr>
      <w:r>
        <w:rPr/>
        <w:t>radni wyłonieni przez Komisję Kultury i Nauki RMP – dwie osoby,</w:t>
      </w:r>
    </w:p>
    <w:p>
      <w:pPr>
        <w:pStyle w:val="Tekstpodstawowywcity2"/>
        <w:numPr>
          <w:ilvl w:val="0"/>
          <w:numId w:val="4"/>
        </w:numPr>
        <w:ind w:left="993" w:hanging="426"/>
        <w:rPr/>
      </w:pPr>
      <w:r>
        <w:rPr/>
        <w:t>radni wyłonieni przez Komisję Kultury Fizycznej i Turystyki RMP – dwie osob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pracownicy Wydziału Oświaty delegowani przez Prezydenta Miasta Poznania – dwie osoby.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Kapituła wybiera ze swojego grona, na pierwszym posiedzeniu, Przewodniczącą/ Przewodniczącego Kapituły.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Kapituła ustanawia kryteria oceny obowiązujące w danej edycji Konkursu.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Obsługę i protokołowanie prac Kapituły zapewnia Wydział Oświat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zstrzygnięcie Konkursu i wybór osób nagrodzonych oraz wyróżnionych następuje zwykłą większością głosów, przy obecności przynajmniej połowy składu Kapituł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pituła Konkursu może zaprosić wybranych kandydatów na rozmow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brady Kapituły są niejawn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d decyzji Kapituły nie przysługuje odwoła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FFC000"/>
        </w:rPr>
      </w:pPr>
      <w:r>
        <w:rPr/>
        <w:t xml:space="preserve">Wyniki swych prac Kapituła przedstawia w formie protokołu Przewodniczącemu Rady Miasta Poznania. </w:t>
      </w:r>
      <w:r>
        <w:rPr>
          <w:color w:val="FFC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pituła wykonuje swoje funkcje do czasu powołania nowego składu przez Radę Miasta Pozn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y nagró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stala się trzy stopnie „Nagrody Miasta Poznania za szczególne osiągnięcia dla uczniów poznańskich szkół” oraz „Wyróżnienie Miasta Poznania za szczególne osiągnięcia dla uczniów poznańskich szkół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agrodzonym i wyróżnionym przyznaje się nagrody pieniężne oraz dyplomy: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„</w:t>
      </w:r>
      <w:r>
        <w:rPr/>
        <w:t xml:space="preserve">Nagroda Miasta Poznania I stopnia za szczególne osiągnięcia dla uczniów poznańskich szkół”,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„</w:t>
      </w:r>
      <w:r>
        <w:rPr/>
        <w:t xml:space="preserve">Nagroda Miasta Poznania II stopnia za szczególne osiągnięcia dla uczniów poznańskich szkół”,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„</w:t>
      </w:r>
      <w:r>
        <w:rPr/>
        <w:t xml:space="preserve">Nagroda Miasta Poznania III stopnia za szczególne osiągnięcia dla uczniów poznańskich szkół”,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>„</w:t>
      </w:r>
      <w:r>
        <w:rPr/>
        <w:t xml:space="preserve">Wyróżnienie Miasta Poznania za szczególne osiągnięcia dla uczniów poznańskich szkół”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uzasadnionych przypadkach możliwe jest odstąpienie przez Kapitułę od przyznania określonego stopnia nagród lub wyróżnień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„</w:t>
      </w:r>
      <w:r>
        <w:rPr/>
        <w:t>Nagrody Miasta Poznania za szczególne osiągnięcia dla uczniów poznańskich szkół” mogą mieć różną wysokość, w zależności od stopnia nagrody i kategorii szkoły (oddzielnie dla szkół podstawowych i szkół ponadpodstawowych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„</w:t>
      </w:r>
      <w:r>
        <w:rPr/>
        <w:t>Wyróżnienia Miasta Poznania za szczególne osiągnięcia dla uczniów poznańskich szkół” mogą mieć różną wysokość, w zależności od kategorii szkoły (oddzielnie dla szkół podstawowych i ponadpodstawowych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sokość nagród pieniężnych ustala Kapituła w taki sposób, aby łączna kwota przyznanych nagród i wyróżnień mieściła się w kwocie ustalonej w budżecie Miasta Poznania na ten c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426" w:hanging="0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426" w:hanging="426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9:00Z</dcterms:created>
  <dc:creator>darkoz</dc:creator>
  <dc:description/>
  <dc:language>en-US</dc:language>
  <cp:lastModifiedBy>admin</cp:lastModifiedBy>
  <cp:lastPrinted>2021-05-24T12:38:00Z</cp:lastPrinted>
  <dcterms:modified xsi:type="dcterms:W3CDTF">2022-09-02T09:09:00Z</dcterms:modified>
  <cp:revision>2</cp:revision>
  <dc:subject/>
  <dc:title>Załącznik do uchwały</dc:title>
</cp:coreProperties>
</file>